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N523 /Spring 200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fessional Research Activit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RAFT: Researcher Interview Question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is the most difficult part of the research proces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ow did you get interested in the field in which you are working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are your recommendations for resources to use (databases, journals, websites, etc.) and what are your recommendations for database mining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are your first steps to begin a project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n you elaborate on your current project(s)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scribe a significant project you have or are working on. What made it significant to you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ow do you determine variables/controls and how do you implement them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ow do you control bias/prevent contaminated data/result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are your preferences for collaboration? What are the benefits and disadvantages of collaborating (or not collaborating)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hat is the most interesting outcome or unexpected result you have come across in your research? How did you change your hypothesis or expectations when you reached an unexpected result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288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41:00Z</dcterms:created>
  <dc:creator>Emily Black</dc:creator>
  <dc:description/>
  <cp:keywords/>
  <dc:language>en-US</dc:language>
  <cp:lastModifiedBy>ITSD</cp:lastModifiedBy>
  <dcterms:modified xsi:type="dcterms:W3CDTF">2009-02-17T00:41:00Z</dcterms:modified>
  <cp:revision>2</cp:revision>
  <dc:subject/>
  <dc:title>Professional Development Interview Questions</dc:title>
</cp:coreProperties>
</file>