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N523 /Spring 20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essional Research Activi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AFT: Top 5-Ordered Researcher Interview Question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your first steps to begin a projec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your recommendations for resources to use (databases, journals, websites, etc.) and what are your recommendations for database min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your preferences for collaboration? What are the benefits and disadvantages of collaborating (or not collaborating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most difficult part of the research proces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most interesting outcome or unexpected result you have come across in your research? How did you change your hypothesis or expectations when you reached an unexpected resul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28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0:00Z</dcterms:created>
  <dc:creator>Emily Black</dc:creator>
  <dc:description/>
  <cp:keywords/>
  <dc:language>en-US</dc:language>
  <cp:lastModifiedBy>ITSD</cp:lastModifiedBy>
  <cp:lastPrinted>2009-03-02T14:59:00Z</cp:lastPrinted>
  <dcterms:modified xsi:type="dcterms:W3CDTF">2009-03-02T20:00:00Z</dcterms:modified>
  <cp:revision>2</cp:revision>
  <dc:subject/>
  <dc:title>Professional Development Interview Questions</dc:title>
</cp:coreProperties>
</file>