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LT Link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Watson &amp; Raynor’s Little Albert Experiments</w:t>
      </w:r>
    </w:p>
    <w:p>
      <w:pPr>
        <w:pStyle w:val="G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Little Albert experiment</w:t>
        </w:r>
        <w:r>
          <w:rPr>
            <w:rStyle w:val="InternetLink"/>
            <w:rFonts w:cs="Arial" w:ascii="Arial" w:hAnsi="Arial"/>
            <w:color w:val="000000"/>
          </w:rPr>
          <w:t>: Information From Answers.com</w:t>
        </w:r>
      </w:hyperlink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tle Albert experi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tle Albert experi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as a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eri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howing empirical evidence of classical conditioning.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nswers.com/topic/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little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lbert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-experi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s in Psychology:  Full report</w:t>
      </w:r>
    </w:p>
    <w:p>
      <w:pPr>
        <w:pStyle w:val="G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Classics in the History of Psychology -- Watson &amp; Rayner (1920)</w:t>
        </w:r>
      </w:hyperlink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this same day and immediately after the abov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eriment Albe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as taken into the large well-lighted lecture room belonging to the laboratory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sychclassics.yorku.ca/Watson/emotion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ers.com/topic/little-albert-experiment" TargetMode="External"/><Relationship Id="rId3" Type="http://schemas.openxmlformats.org/officeDocument/2006/relationships/hyperlink" Target="http://psychclassics.yorku.ca/Watson/emotio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14:00Z</dcterms:created>
  <dc:creator>UNCW</dc:creator>
  <dc:description/>
  <cp:keywords/>
  <dc:language>en-US</dc:language>
  <cp:lastModifiedBy>UNCW</cp:lastModifiedBy>
  <dcterms:modified xsi:type="dcterms:W3CDTF">2006-09-20T20:18:00Z</dcterms:modified>
  <cp:revision>3</cp:revision>
  <dc:subject/>
  <dc:title>BLT Links</dc:title>
</cp:coreProperties>
</file>