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DN 500: Fall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terature Review Exampl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ins w:id="1" w:author="UNCW" w:date="2005-08-09T12:32:00Z"/>
        </w:rPr>
      </w:pPr>
      <w:ins w:id="0" w:author="UNCW" w:date="2005-08-09T12:32:00Z">
        <w:r>
          <w:rPr>
            <w:rFonts w:cs="Arial" w:ascii="Arial" w:hAnsi="Arial"/>
            <w:b/>
            <w:i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CW" w:date="2005-08-09T12:29:00Z"/>
        </w:rPr>
      </w:pPr>
      <w:ins w:id="2" w:author="UNCW" w:date="2005-08-09T12:29:00Z">
        <w:r>
          <w:rPr>
            <w:rFonts w:cs="Arial" w:ascii="Arial" w:hAnsi="Arial"/>
            <w:sz w:val="20"/>
            <w:szCs w:val="20"/>
          </w:rPr>
          <w:t>LRs at various levels of development</w:t>
        </w:r>
      </w:ins>
      <w:r>
        <w:rPr>
          <w:rFonts w:cs="Arial" w:ascii="Arial" w:hAnsi="Arial"/>
          <w:sz w:val="20"/>
          <w:szCs w:val="20"/>
        </w:rPr>
        <w:t xml:space="preserve"> and</w:t>
      </w:r>
      <w:ins w:id="3" w:author="UNCW" w:date="2005-08-09T12:29:00Z">
        <w:r>
          <w:rPr>
            <w:rFonts w:cs="Arial" w:ascii="Arial" w:hAnsi="Arial"/>
            <w:sz w:val="20"/>
            <w:szCs w:val="20"/>
          </w:rPr>
          <w:t>/</w:t>
        </w:r>
      </w:ins>
      <w:r>
        <w:rPr>
          <w:rFonts w:cs="Arial" w:ascii="Arial" w:hAnsi="Arial"/>
          <w:sz w:val="20"/>
          <w:szCs w:val="20"/>
        </w:rPr>
        <w:t xml:space="preserve">or </w:t>
      </w:r>
      <w:ins w:id="4" w:author="UNCW" w:date="2005-08-09T12:29:00Z">
        <w:r>
          <w:rPr>
            <w:rFonts w:cs="Arial" w:ascii="Arial" w:hAnsi="Arial"/>
            <w:sz w:val="20"/>
            <w:szCs w:val="20"/>
          </w:rPr>
          <w:t xml:space="preserve">quality: 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UNCW" w:date="2005-08-09T12:29:00Z"/>
        </w:rPr>
      </w:pPr>
      <w:ins w:id="6" w:author="UNCW" w:date="2005-08-09T12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28" w:author="UNCW" w:date="2005-08-09T12:22:00Z"/>
        </w:rPr>
      </w:pPr>
      <w:hyperlink r:id="rId2">
        <w:ins w:id="8" w:author="UNCW" w:date="2005-08-09T12:2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A </w:t>
          </w:r>
        </w:ins>
        <w:ins w:id="9" w:author="UNCW" w:date="2005-08-09T12:2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Literature</w:t>
          </w:r>
        </w:ins>
        <w:ins w:id="10" w:author="UNCW" w:date="2005-08-09T12:2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</w:t>
          </w:r>
        </w:ins>
        <w:ins w:id="11" w:author="UNCW" w:date="2005-08-09T12:2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Review</w:t>
          </w:r>
        </w:ins>
        <w:ins w:id="12" w:author="UNCW" w:date="2005-08-09T12:2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of Textbooks, Teacher’s Manuals, Teacher’s </w:t>
          </w:r>
        </w:ins>
        <w:ins w:id="13" w:author="UNCW" w:date="2005-08-09T12:2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...</w:t>
          </w:r>
        </w:ins>
      </w:hyperlink>
      <w:ins w:id="14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A </w:t>
        </w:r>
      </w:ins>
      <w:ins w:id="15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literature</w:t>
        </w:r>
      </w:ins>
      <w:ins w:id="16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17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review</w:t>
        </w:r>
      </w:ins>
      <w:ins w:id="18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t xml:space="preserve"> on the textbooks, teacher’s guides, </w:t>
        </w:r>
      </w:ins>
      <w:ins w:id="19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20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t xml:space="preserve"> Ministry of </w:t>
        </w:r>
      </w:ins>
      <w:ins w:id="21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22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t>,</w:t>
          <w:br/>
          <w:t xml:space="preserve">Syllabus of the </w:t>
        </w:r>
      </w:ins>
      <w:ins w:id="23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24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t xml:space="preserve"> School Mathematics of the People’s Republic of </w:t>
        </w:r>
      </w:ins>
      <w:ins w:id="25" w:author="UNCW" w:date="2005-08-09T12:22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26" w:author="UNCW" w:date="2005-08-09T12:22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hyperlink r:id="rId3">
        <w:ins w:id="27" w:author="UNCW" w:date="2005-08-09T12:22:00Z">
          <w:r>
            <w:rPr>
              <w:rStyle w:val="InternetLink"/>
              <w:rFonts w:cs="Arial" w:ascii="Arial" w:hAnsi="Arial"/>
              <w:sz w:val="20"/>
              <w:szCs w:val="20"/>
            </w:rPr>
            <w:t>home.uchicago.edu/~jli/Review</w:t>
          </w:r>
        </w:ins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ins w:id="30" w:author="UNCW" w:date="2005-08-09T11:12:00Z"/>
        </w:rPr>
      </w:pPr>
      <w:ins w:id="29" w:author="UNCW" w:date="2005-08-09T11:12:00Z">
        <w:r>
          <w:rPr>
            <w:rFonts w:cs="Arial" w:ascii="Arial" w:hAnsi="Arial"/>
            <w:color w:val="008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51" w:author="UNCW" w:date="2005-08-09T11:12:00Z"/>
        </w:rPr>
      </w:pPr>
      <w:hyperlink r:id="rId4">
        <w:ins w:id="31" w:author="UNCW" w:date="2005-08-09T11:1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The Status of Technology in the </w:t>
          </w:r>
        </w:ins>
        <w:ins w:id="32" w:author="UNCW" w:date="2005-08-09T11:1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Education</w:t>
          </w:r>
        </w:ins>
        <w:ins w:id="33" w:author="UNCW" w:date="2005-08-09T11:1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System: A </w:t>
          </w:r>
        </w:ins>
        <w:ins w:id="34" w:author="UNCW" w:date="2005-08-09T11:1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Literature</w:t>
          </w:r>
        </w:ins>
        <w:ins w:id="35" w:author="UNCW" w:date="2005-08-09T11:12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</w:t>
          </w:r>
        </w:ins>
        <w:ins w:id="36" w:author="UNCW" w:date="2005-08-09T11:12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Review</w:t>
          </w:r>
        </w:ins>
      </w:hyperlink>
      <w:ins w:id="37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The Status of Technology in the </w:t>
        </w:r>
      </w:ins>
      <w:ins w:id="38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39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t xml:space="preserve"> System: A </w:t>
        </w:r>
      </w:ins>
      <w:ins w:id="40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Literature</w:t>
        </w:r>
      </w:ins>
      <w:ins w:id="41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42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Review</w:t>
        </w:r>
      </w:ins>
      <w:ins w:id="43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44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45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Integrating computers into the </w:t>
        </w:r>
      </w:ins>
      <w:ins w:id="46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47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t xml:space="preserve"> school curriculum. </w:t>
        </w:r>
      </w:ins>
      <w:ins w:id="48" w:author="UNCW" w:date="2005-08-09T11:12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49" w:author="UNCW" w:date="2005-08-09T11:12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hyperlink r:id="rId5">
        <w:ins w:id="50" w:author="UNCW" w:date="2005-08-09T11:12:00Z">
          <w:r>
            <w:rPr>
              <w:rStyle w:val="InternetLink"/>
              <w:rFonts w:cs="Arial" w:ascii="Arial" w:hAnsi="Arial"/>
              <w:sz w:val="20"/>
              <w:szCs w:val="20"/>
            </w:rPr>
            <w:t>www.cln.org/lists/nuggets/EdTech_report.html</w:t>
          </w:r>
        </w:ins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ins w:id="53" w:author="UNCW" w:date="2005-08-09T11:12:00Z"/>
        </w:rPr>
      </w:pPr>
      <w:ins w:id="52" w:author="UNCW" w:date="2005-08-09T11:12:00Z">
        <w:r>
          <w:rPr>
            <w:rFonts w:cs="Arial" w:ascii="Arial" w:hAnsi="Arial"/>
            <w:color w:val="008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6" w:author="UNCW" w:date="2005-08-09T11:28:00Z"/>
        </w:rPr>
      </w:pPr>
      <w:ins w:id="54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t>Online resource with many components</w:t>
        </w:r>
      </w:ins>
      <w:ins w:id="55" w:author="UNCW" w:date="2005-08-09T12:31:00Z">
        <w:r>
          <w:rPr>
            <w:rFonts w:cs="Arial" w:ascii="Arial" w:hAnsi="Arial"/>
            <w:color w:val="000000"/>
            <w:sz w:val="20"/>
            <w:szCs w:val="20"/>
          </w:rPr>
          <w:t>: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72" w:author="UNCW" w:date="2005-08-09T11:19:00Z"/>
        </w:rPr>
      </w:pPr>
      <w:hyperlink r:id="rId6">
        <w:ins w:id="57" w:author="UNCW" w:date="2005-08-09T11:28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Literature</w:t>
          </w:r>
        </w:ins>
        <w:ins w:id="58" w:author="UNCW" w:date="2005-08-09T11:28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</w:t>
          </w:r>
        </w:ins>
        <w:ins w:id="59" w:author="UNCW" w:date="2005-08-09T11:28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Review</w:t>
          </w:r>
        </w:ins>
      </w:hyperlink>
      <w:ins w:id="60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(D) An age-appropriate </w:t>
        </w:r>
      </w:ins>
      <w:ins w:id="61" w:author="UNCW" w:date="2005-08-09T11:28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62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t xml:space="preserve"> program to prepare children for success in school</w:t>
          <w:br/>
        </w:r>
      </w:ins>
      <w:ins w:id="63" w:author="UNCW" w:date="2005-08-09T11:28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64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t xml:space="preserve"> in a report on </w:t>
        </w:r>
      </w:ins>
      <w:ins w:id="65" w:author="UNCW" w:date="2005-08-09T11:28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66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67" w:author="UNCW" w:date="2005-08-09T11:28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68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t xml:space="preserve"> in America, suggests that parents </w:t>
        </w:r>
      </w:ins>
      <w:ins w:id="69" w:author="UNCW" w:date="2005-08-09T11:28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70" w:author="UNCW" w:date="2005-08-09T11:28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71" w:author="UNCW" w:date="2005-08-09T11:28:00Z">
        <w:r>
          <w:rPr>
            <w:rFonts w:cs="Arial" w:ascii="Arial" w:hAnsi="Arial"/>
            <w:color w:val="008000"/>
            <w:sz w:val="20"/>
            <w:szCs w:val="20"/>
          </w:rPr>
          <w:t>www.bridgew.edu/Library/CAGS_Projects/ JBARNHARDT/WebPage/literature_review.htm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74" w:author="UNCW" w:date="2005-08-09T12:24:00Z"/>
        </w:rPr>
      </w:pPr>
      <w:ins w:id="73" w:author="UNCW" w:date="2005-08-09T12:24:00Z">
        <w:r>
          <w:rPr>
            <w:rFonts w:cs="Arial" w:ascii="Arial" w:hAnsi="Arial"/>
            <w:color w:val="008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6" w:author="UNCW" w:date="2005-08-09T12:30:00Z"/>
        </w:rPr>
      </w:pPr>
      <w:ins w:id="75" w:author="UNCW" w:date="2005-08-09T12:30:00Z">
        <w:r>
          <w:rPr>
            <w:rFonts w:cs="Arial" w:ascii="Arial" w:hAnsi="Arial"/>
            <w:color w:val="000000"/>
            <w:sz w:val="20"/>
            <w:szCs w:val="20"/>
          </w:rPr>
          <w:t>Site w/ links to many LRs: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CW" w:date="2005-08-09T11:28:00Z"/>
        </w:rPr>
      </w:pPr>
      <w:hyperlink r:id="rId7">
        <w:ins w:id="77" w:author="UNCW" w:date="2005-08-09T11:19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NESTA Futurelab - </w:t>
          </w:r>
        </w:ins>
        <w:ins w:id="78" w:author="UNCW" w:date="2005-08-09T11:19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literature</w:t>
          </w:r>
        </w:ins>
        <w:ins w:id="79" w:author="UNCW" w:date="2005-08-09T11:19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</w:t>
          </w:r>
        </w:ins>
        <w:ins w:id="80" w:author="UNCW" w:date="2005-08-09T11:19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review</w:t>
          </w:r>
        </w:ins>
        <w:ins w:id="81" w:author="UNCW" w:date="2005-08-09T11:19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in creativity, new </w:t>
          </w:r>
        </w:ins>
        <w:ins w:id="82" w:author="UNCW" w:date="2005-08-09T11:19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...</w:t>
          </w:r>
        </w:ins>
      </w:hyperlink>
      <w:ins w:id="83" w:author="UNCW" w:date="2005-08-09T11:19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REPORT 4 </w:t>
        </w:r>
      </w:ins>
      <w:ins w:id="84" w:author="UNCW" w:date="2005-08-09T11:19:00Z">
        <w:r>
          <w:rPr>
            <w:rFonts w:cs="Arial" w:ascii="Arial" w:hAnsi="Arial"/>
            <w:bCs/>
            <w:color w:val="000000"/>
            <w:sz w:val="20"/>
            <w:szCs w:val="20"/>
          </w:rPr>
          <w:t>literature</w:t>
        </w:r>
      </w:ins>
      <w:ins w:id="85" w:author="UNCW" w:date="2005-08-09T11:19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86" w:author="UNCW" w:date="2005-08-09T11:19:00Z">
        <w:r>
          <w:rPr>
            <w:rFonts w:cs="Arial" w:ascii="Arial" w:hAnsi="Arial"/>
            <w:bCs/>
            <w:color w:val="000000"/>
            <w:sz w:val="20"/>
            <w:szCs w:val="20"/>
          </w:rPr>
          <w:t>review</w:t>
        </w:r>
      </w:ins>
      <w:ins w:id="87" w:author="UNCW" w:date="2005-08-09T11:19:00Z">
        <w:r>
          <w:rPr>
            <w:rFonts w:cs="Arial" w:ascii="Arial" w:hAnsi="Arial"/>
            <w:color w:val="000000"/>
            <w:sz w:val="20"/>
            <w:szCs w:val="20"/>
          </w:rPr>
          <w:t xml:space="preserve"> in creativity, new technologies and learning Avril M.</w:t>
          <w:br/>
          <w:t xml:space="preserve">Loveless, School of </w:t>
        </w:r>
      </w:ins>
      <w:ins w:id="88" w:author="UNCW" w:date="2005-08-09T11:19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89" w:author="UNCW" w:date="2005-08-09T11:19:00Z">
        <w:r>
          <w:rPr>
            <w:rFonts w:cs="Arial" w:ascii="Arial" w:hAnsi="Arial"/>
            <w:color w:val="000000"/>
            <w:sz w:val="20"/>
            <w:szCs w:val="20"/>
          </w:rPr>
          <w:t xml:space="preserve">, University of Brighton </w:t>
        </w:r>
      </w:ins>
      <w:ins w:id="90" w:author="UNCW" w:date="2005-08-09T11:19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91" w:author="UNCW" w:date="2005-08-09T11:19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hyperlink r:id="rId8">
        <w:ins w:id="92" w:author="UNCW" w:date="2005-08-09T11:19:00Z">
          <w:r>
            <w:rPr>
              <w:rStyle w:val="InternetLink"/>
              <w:rFonts w:cs="Arial" w:ascii="Arial" w:hAnsi="Arial"/>
              <w:sz w:val="20"/>
              <w:szCs w:val="20"/>
            </w:rPr>
            <w:t>www.nestafuturelab.org/research/reviews/cr17.htm</w:t>
          </w:r>
        </w:ins>
      </w:hyperlink>
    </w:p>
    <w:p>
      <w:pPr>
        <w:pStyle w:val="Normal"/>
        <w:rPr>
          <w:rFonts w:ascii="Arial" w:hAnsi="Arial" w:cs="Arial"/>
          <w:sz w:val="20"/>
          <w:szCs w:val="20"/>
          <w:ins w:id="95" w:author="UNCW" w:date="2005-08-09T11:28:00Z"/>
        </w:rPr>
      </w:pPr>
      <w:ins w:id="94" w:author="UNCW" w:date="2005-08-09T11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97" w:author="UNCW" w:date="2005-08-09T12:31:00Z"/>
        </w:rPr>
      </w:pPr>
      <w:ins w:id="96" w:author="UNCW" w:date="2005-08-09T12:31:00Z">
        <w:r>
          <w:rPr>
            <w:rFonts w:cs="Arial" w:ascii="Arial" w:hAnsi="Arial"/>
            <w:color w:val="000000"/>
            <w:sz w:val="20"/>
            <w:szCs w:val="20"/>
          </w:rPr>
          <w:t xml:space="preserve">Well-structured Review: 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110" w:author="UNCW" w:date="2005-08-09T12:24:00Z"/>
        </w:rPr>
      </w:pPr>
      <w:hyperlink r:id="rId9">
        <w:ins w:id="98" w:author="UNCW" w:date="2005-08-09T12:24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Reducing Class Size: A Review of the Literature and Options for </w:t>
          </w:r>
        </w:ins>
        <w:ins w:id="99" w:author="UNCW" w:date="2005-08-09T12:24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...</w:t>
          </w:r>
        </w:ins>
      </w:hyperlink>
      <w:ins w:id="100" w:author="UNCW" w:date="2005-08-09T12:24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In the Austin demonstration, 15 poorly performing </w:t>
        </w:r>
      </w:ins>
      <w:ins w:id="101" w:author="UNCW" w:date="2005-08-09T12:24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102" w:author="UNCW" w:date="2005-08-09T12:24:00Z">
        <w:r>
          <w:rPr>
            <w:rFonts w:cs="Arial" w:ascii="Arial" w:hAnsi="Arial"/>
            <w:color w:val="000000"/>
            <w:sz w:val="20"/>
            <w:szCs w:val="20"/>
          </w:rPr>
          <w:t xml:space="preserve"> schools were given</w:t>
          <w:br/>
          <w:t xml:space="preserve">$500000 </w:t>
        </w:r>
      </w:ins>
      <w:ins w:id="103" w:author="UNCW" w:date="2005-08-09T12:24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04" w:author="UNCW" w:date="2005-08-09T12:24:00Z">
        <w:r>
          <w:rPr>
            <w:rFonts w:cs="Arial" w:ascii="Arial" w:hAnsi="Arial"/>
            <w:color w:val="000000"/>
            <w:sz w:val="20"/>
            <w:szCs w:val="20"/>
          </w:rPr>
          <w:t xml:space="preserve"> Repeals State Board of </w:t>
        </w:r>
      </w:ins>
      <w:ins w:id="105" w:author="UNCW" w:date="2005-08-09T12:24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106" w:author="UNCW" w:date="2005-08-09T12:24:00Z">
        <w:r>
          <w:rPr>
            <w:rFonts w:cs="Arial" w:ascii="Arial" w:hAnsi="Arial"/>
            <w:color w:val="000000"/>
            <w:sz w:val="20"/>
            <w:szCs w:val="20"/>
          </w:rPr>
          <w:t xml:space="preserve"> class size waiver authority. </w:t>
        </w:r>
      </w:ins>
      <w:ins w:id="107" w:author="UNCW" w:date="2005-08-09T12:24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08" w:author="UNCW" w:date="2005-08-09T12:24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hyperlink r:id="rId10">
        <w:ins w:id="109" w:author="UNCW" w:date="2005-08-09T12:24:00Z">
          <w:r>
            <w:rPr>
              <w:rStyle w:val="InternetLink"/>
              <w:rFonts w:cs="Arial" w:ascii="Arial" w:hAnsi="Arial"/>
              <w:sz w:val="20"/>
              <w:szCs w:val="20"/>
            </w:rPr>
            <w:t>www.library.ca.gov/CRB/clssz/clssiz.html</w:t>
          </w:r>
        </w:ins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  <w:ins w:id="112" w:author="UNCW" w:date="2005-08-09T12:27:00Z"/>
        </w:rPr>
      </w:pPr>
      <w:ins w:id="111" w:author="UNCW" w:date="2005-08-09T12:27:00Z">
        <w:r>
          <w:rPr>
            <w:rFonts w:cs="Arial" w:ascii="Arial" w:hAnsi="Arial"/>
            <w:color w:val="008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14" w:author="UNCW" w:date="2005-08-09T12:27:00Z"/>
        </w:rPr>
      </w:pPr>
      <w:ins w:id="113" w:author="UNCW" w:date="2005-08-09T12:27:00Z">
        <w:r>
          <w:rPr>
            <w:rFonts w:cs="Arial" w:ascii="Arial" w:hAnsi="Arial"/>
            <w:sz w:val="20"/>
            <w:szCs w:val="20"/>
          </w:rPr>
          <w:t>Systematic, focused, well-structured Review:</w:t>
        </w:r>
      </w:ins>
    </w:p>
    <w:p>
      <w:pPr>
        <w:pStyle w:val="Normal"/>
        <w:rPr>
          <w:ins w:id="134" w:author="UNCW" w:date="2005-08-09T12:27:00Z"/>
        </w:rPr>
      </w:pPr>
      <w:ins w:id="115" w:author="UNCW" w:date="2005-08-09T12:27:00Z">
        <w:r>
          <w:rPr>
            <w:rStyle w:val="W1"/>
            <w:rFonts w:cs="Arial" w:ascii="Arial" w:hAnsi="Arial"/>
            <w:bCs/>
            <w:sz w:val="20"/>
            <w:szCs w:val="20"/>
          </w:rPr>
          <w:t>[PDF]</w:t>
        </w:r>
      </w:ins>
      <w:ins w:id="116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hyperlink r:id="rId11">
        <w:ins w:id="117" w:author="UNCW" w:date="2005-08-09T12:27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Arts </w:t>
          </w:r>
        </w:ins>
        <w:ins w:id="118" w:author="UNCW" w:date="2005-08-09T12:27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Education</w:t>
          </w:r>
        </w:ins>
        <w:ins w:id="119" w:author="UNCW" w:date="2005-08-09T12:27:00Z">
          <w:r>
            <w:rPr>
              <w:rStyle w:val="InternetLink"/>
              <w:rFonts w:cs="Arial" w:ascii="Arial" w:hAnsi="Arial"/>
              <w:sz w:val="20"/>
              <w:szCs w:val="20"/>
            </w:rPr>
            <w:t>: A Review of the Literature</w:t>
          </w:r>
        </w:ins>
      </w:hyperlink>
      <w:ins w:id="120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121" w:author="UNCW" w:date="2005-08-09T12:27:00Z">
        <w:r>
          <w:rPr>
            <w:rFonts w:cs="Arial" w:ascii="Arial" w:hAnsi="Arial"/>
            <w:color w:val="6F6F6F"/>
            <w:sz w:val="20"/>
            <w:szCs w:val="20"/>
          </w:rPr>
          <w:t>File Format:</w:t>
        </w:r>
      </w:ins>
      <w:ins w:id="122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t xml:space="preserve"> PDF/Adobe Acrobat - </w:t>
        </w:r>
      </w:ins>
      <w:hyperlink r:id="rId12">
        <w:ins w:id="123" w:author="UNCW" w:date="2005-08-09T12:27:00Z">
          <w:r>
            <w:rPr>
              <w:rStyle w:val="InternetLink"/>
              <w:rFonts w:cs="Arial" w:ascii="Arial" w:hAnsi="Arial"/>
              <w:sz w:val="20"/>
              <w:szCs w:val="20"/>
            </w:rPr>
            <w:t>View as HTML</w:t>
          </w:r>
        </w:ins>
      </w:hyperlink>
      <w:ins w:id="124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Classroom drama instruction, especially in the </w:t>
        </w:r>
      </w:ins>
      <w:ins w:id="125" w:author="UNCW" w:date="2005-08-09T12:27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126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t xml:space="preserve"> grades, </w:t>
        </w:r>
      </w:ins>
      <w:ins w:id="127" w:author="UNCW" w:date="2005-08-09T12:27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28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t xml:space="preserve"> this report,</w:t>
          <w:br/>
          <w:t xml:space="preserve">nor was literature on the role of arts </w:t>
        </w:r>
      </w:ins>
      <w:ins w:id="129" w:author="UNCW" w:date="2005-08-09T12:27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130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t xml:space="preserve"> in preparing students </w:t>
        </w:r>
      </w:ins>
      <w:ins w:id="131" w:author="UNCW" w:date="2005-08-09T12:27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32" w:author="UNCW" w:date="2005-08-09T12:27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133" w:author="UNCW" w:date="2005-08-09T12:27:00Z">
        <w:r>
          <w:rPr>
            <w:rFonts w:cs="Arial" w:ascii="Arial" w:hAnsi="Arial"/>
            <w:color w:val="008000"/>
            <w:sz w:val="20"/>
            <w:szCs w:val="20"/>
          </w:rPr>
          <w:t>www.hewlett.org/NR/rdonlyres/ 0CCCD673-A18D-44FC-B3B6-DA56A4CBD808/0/LiteratureReviewFINAL.pdf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  <w:ins w:id="136" w:author="UNCW" w:date="2005-08-09T11:19:00Z"/>
        </w:rPr>
      </w:pPr>
      <w:ins w:id="135" w:author="UNCW" w:date="2005-08-09T11:19:00Z">
        <w:r>
          <w:rPr>
            <w:rFonts w:cs="Arial" w:ascii="Arial" w:hAnsi="Arial"/>
            <w:color w:val="008000"/>
            <w:sz w:val="20"/>
            <w:szCs w:val="20"/>
          </w:rPr>
        </w:r>
      </w:ins>
    </w:p>
    <w:p>
      <w:pPr>
        <w:pStyle w:val="Normal"/>
        <w:rPr>
          <w:ins w:id="140" w:author="UNCW" w:date="2005-08-09T11:25:00Z"/>
        </w:rPr>
      </w:pPr>
      <w:ins w:id="137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>Eg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of </w:t>
      </w:r>
      <w:ins w:id="138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>Full</w:t>
        </w:r>
      </w:ins>
      <w:r>
        <w:rPr>
          <w:rFonts w:cs="Arial" w:ascii="Arial" w:hAnsi="Arial"/>
          <w:color w:val="000000"/>
          <w:sz w:val="20"/>
          <w:szCs w:val="20"/>
        </w:rPr>
        <w:t>y Developed</w:t>
      </w:r>
      <w:ins w:id="139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 Review: </w:t>
        </w:r>
      </w:ins>
    </w:p>
    <w:p>
      <w:pPr>
        <w:pStyle w:val="Normal"/>
        <w:rPr>
          <w:ins w:id="160" w:author="UNCW" w:date="2005-08-09T11:25:00Z"/>
        </w:rPr>
      </w:pPr>
      <w:hyperlink r:id="rId13">
        <w:ins w:id="141" w:author="UNCW" w:date="2005-08-09T11:25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Literature</w:t>
          </w:r>
        </w:ins>
        <w:ins w:id="142" w:author="UNCW" w:date="2005-08-09T11:25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 </w:t>
          </w:r>
        </w:ins>
        <w:ins w:id="143" w:author="UNCW" w:date="2005-08-09T11:25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Review</w:t>
          </w:r>
        </w:ins>
      </w:hyperlink>
      <w:ins w:id="144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br/>
          <w:t xml:space="preserve">Washington, DC: US Department of </w:t>
        </w:r>
      </w:ins>
      <w:ins w:id="145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146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, Office of </w:t>
        </w:r>
      </w:ins>
      <w:ins w:id="147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Elementary</w:t>
        </w:r>
      </w:ins>
      <w:ins w:id="148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 and Secondary</w:t>
          <w:br/>
        </w:r>
      </w:ins>
      <w:ins w:id="149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Education</w:t>
        </w:r>
      </w:ins>
      <w:ins w:id="150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. [Read summary] </w:t>
        </w:r>
      </w:ins>
      <w:ins w:id="151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52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 Download AIR's </w:t>
        </w:r>
      </w:ins>
      <w:ins w:id="153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Literature</w:t>
        </w:r>
      </w:ins>
      <w:ins w:id="154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  <w:ins w:id="155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Review</w:t>
        </w:r>
      </w:ins>
      <w:ins w:id="156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t xml:space="preserve"> in PDF format. </w:t>
        </w:r>
      </w:ins>
      <w:ins w:id="157" w:author="UNCW" w:date="2005-08-09T11:25:00Z">
        <w:r>
          <w:rPr>
            <w:rFonts w:cs="Arial" w:ascii="Arial" w:hAnsi="Arial"/>
            <w:bCs/>
            <w:color w:val="000000"/>
            <w:sz w:val="20"/>
            <w:szCs w:val="20"/>
          </w:rPr>
          <w:t>...</w:t>
        </w:r>
      </w:ins>
      <w:ins w:id="158" w:author="UNCW" w:date="2005-08-09T11:25:00Z">
        <w:r>
          <w:rPr>
            <w:rFonts w:cs="Arial" w:ascii="Arial" w:hAnsi="Arial"/>
            <w:color w:val="000000"/>
            <w:sz w:val="20"/>
            <w:szCs w:val="20"/>
          </w:rPr>
          <w:br/>
        </w:r>
      </w:ins>
      <w:ins w:id="159" w:author="UNCW" w:date="2005-08-09T11:25:00Z">
        <w:r>
          <w:rPr>
            <w:rFonts w:cs="Arial" w:ascii="Arial" w:hAnsi="Arial"/>
            <w:color w:val="008000"/>
            <w:sz w:val="20"/>
            <w:szCs w:val="20"/>
          </w:rPr>
          <w:t>www.neglected-delinquent.org/ nd/resources/articles/litreview.asp</w:t>
        </w:r>
      </w:ins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CW">
    <w:name w:val="UNCW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1">
    <w:name w:val="w1"/>
    <w:basedOn w:val="DefaultParagraphFont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uchicago.edu/~jli/Review" TargetMode="External"/><Relationship Id="rId3" Type="http://schemas.openxmlformats.org/officeDocument/2006/relationships/hyperlink" Target="http://home.uchicago.edu/~jli/Review" TargetMode="External"/><Relationship Id="rId4" Type="http://schemas.openxmlformats.org/officeDocument/2006/relationships/hyperlink" Target="http://www.cln.org/lists/nuggets/EdTech_report.html" TargetMode="External"/><Relationship Id="rId5" Type="http://schemas.openxmlformats.org/officeDocument/2006/relationships/hyperlink" Target="http://www.cln.org/lists/nuggets/EdTech_report.html" TargetMode="External"/><Relationship Id="rId6" Type="http://schemas.openxmlformats.org/officeDocument/2006/relationships/hyperlink" Target="http://www.bridgew.edu/Library/CAGS_Projects/JBARNHARDT/WebPage/literature_review.htm" TargetMode="External"/><Relationship Id="rId7" Type="http://schemas.openxmlformats.org/officeDocument/2006/relationships/hyperlink" Target="http://www.nestafuturelab.org/research/reviews/cr17.htm" TargetMode="External"/><Relationship Id="rId8" Type="http://schemas.openxmlformats.org/officeDocument/2006/relationships/hyperlink" Target="http://www.nestafuturelab.org/research/reviews/cr17.htm" TargetMode="External"/><Relationship Id="rId9" Type="http://schemas.openxmlformats.org/officeDocument/2006/relationships/hyperlink" Target="http://www.library.ca.gov/CRB/clssz/clssiz.html" TargetMode="External"/><Relationship Id="rId10" Type="http://schemas.openxmlformats.org/officeDocument/2006/relationships/hyperlink" Target="http://www.library.ca.gov/CRB/clssz/clssiz.html" TargetMode="External"/><Relationship Id="rId11" Type="http://schemas.openxmlformats.org/officeDocument/2006/relationships/hyperlink" Target="http://www.hewlett.org/NR/rdonlyres/0CCCD673-A18D-44FC-B3B6-DA56A4CBD808/0/LiteratureReviewFINAL.pdf" TargetMode="External"/><Relationship Id="rId12" Type="http://schemas.openxmlformats.org/officeDocument/2006/relationships/hyperlink" Target="http://64.233.187.104/search?q=cache:vGzJu7kbvI4J:www.hewlett.org/NR/rdonlyres/0CCCD673-A18D-44FC-B3B6-DA56A4CBD808/0/LiteratureReviewFINAL.pdf+elementary+education+&quot;literature+review&quot;&amp;hl=en&amp;lr=lang_en" TargetMode="External"/><Relationship Id="rId13" Type="http://schemas.openxmlformats.org/officeDocument/2006/relationships/hyperlink" Target="http://www.neglected-delinquent.org/nd/resources/articles/litreview.a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32:00Z</dcterms:created>
  <dc:creator>UNCW</dc:creator>
  <dc:description/>
  <cp:keywords/>
  <dc:language>en-US</dc:language>
  <cp:lastModifiedBy>UNCW</cp:lastModifiedBy>
  <dcterms:modified xsi:type="dcterms:W3CDTF">2006-08-08T15:09:00Z</dcterms:modified>
  <cp:revision>6</cp:revision>
  <dc:subject/>
  <dc:title>EDN 500:  Literature Review Examples</dc:title>
</cp:coreProperties>
</file>