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N 203:  Internet Research Resources</w:t>
      </w:r>
    </w:p>
    <w:p>
      <w:pPr>
        <w:pStyle w:val="Normal"/>
        <w:jc w:val="center"/>
        <w:rPr/>
      </w:pPr>
      <w:r>
        <w:rPr/>
        <w:t>Links to professional literature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ib.muohio.edu/edpsych/internetresourc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 online:  Educational Psychology and ERIC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psywww.com/resource/bytopi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rly resources on the web:  Many links across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seamonkey.ed.asu.edu/~gene/TEPSIG/TEP_SI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ing Ed Psyc SIG:  Links in education and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lmu.ac.uk/lss/staffsup/v01/edissu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Development:  Educational psychology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aera.net/pubs/e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Researcher Online Archives:  ER online; not all research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scre.ac.uk/is/webjournal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 Center Educational Journals Onlin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lesley.edu/faculty/kholmes/libguides/edjournal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text education journals online:  Large resource of online links to 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psych.hanover.edu/Krantz/journa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ellan:  Electronic Journals and Periodical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apa.org/journals/edu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Psychology Online:  From Magellan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brint.com/ISJournal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t.com Online Journals:  Many online journals, in education and psych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muohio.edu/edpsych/internetresources.html" TargetMode="External"/><Relationship Id="rId3" Type="http://schemas.openxmlformats.org/officeDocument/2006/relationships/hyperlink" Target="http://www.psywww.com/resource/bytopic.htm" TargetMode="External"/><Relationship Id="rId4" Type="http://schemas.openxmlformats.org/officeDocument/2006/relationships/hyperlink" Target="http://seamonkey.ed.asu.edu/~gene/TEPSIG/TEP_SIG.html" TargetMode="External"/><Relationship Id="rId5" Type="http://schemas.openxmlformats.org/officeDocument/2006/relationships/hyperlink" Target="http://www.lmu.ac.uk/lss/staffsup/v01/edissues.htm" TargetMode="External"/><Relationship Id="rId6" Type="http://schemas.openxmlformats.org/officeDocument/2006/relationships/hyperlink" Target="http://www.aera.net/pubs/er/" TargetMode="External"/><Relationship Id="rId7" Type="http://schemas.openxmlformats.org/officeDocument/2006/relationships/hyperlink" Target="http://www.scre.ac.uk/is/webjournals.html" TargetMode="External"/><Relationship Id="rId8" Type="http://schemas.openxmlformats.org/officeDocument/2006/relationships/hyperlink" Target="http://www.lesley.edu/faculty/kholmes/libguides/edjournals.html" TargetMode="External"/><Relationship Id="rId9" Type="http://schemas.openxmlformats.org/officeDocument/2006/relationships/hyperlink" Target="http://psych.hanover.edu/Krantz/journal.html" TargetMode="External"/><Relationship Id="rId10" Type="http://schemas.openxmlformats.org/officeDocument/2006/relationships/hyperlink" Target="http://www.apa.org/journals/edu.html" TargetMode="External"/><Relationship Id="rId11" Type="http://schemas.openxmlformats.org/officeDocument/2006/relationships/hyperlink" Target="http://www.brint.com/ISJournal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6:47:00Z</dcterms:created>
  <dc:creator>Eddie Caropreso</dc:creator>
  <dc:description/>
  <dc:language>en-US</dc:language>
  <cp:lastModifiedBy>Eddie Caropreso</cp:lastModifiedBy>
  <dcterms:modified xsi:type="dcterms:W3CDTF">2003-04-02T17:22:00Z</dcterms:modified>
  <cp:revision>12</cp:revision>
  <dc:subject/>
  <dc:title>EDN 203:  Internet Research Resources</dc:title>
</cp:coreProperties>
</file>