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: Psychological Foundations of Learning</w:t>
      </w:r>
    </w:p>
    <w:p>
      <w:pPr>
        <w:pStyle w:val="Normal"/>
        <w:jc w:val="center"/>
        <w:rPr/>
      </w:pPr>
      <w:r>
        <w:rPr/>
        <w:t>“</w:t>
      </w:r>
      <w:r>
        <w:rPr/>
        <w:t>Catch ‘em being good:  Approaches to motivation and discipline”</w:t>
      </w:r>
    </w:p>
    <w:p>
      <w:pPr>
        <w:pStyle w:val="Normal"/>
        <w:jc w:val="center"/>
        <w:rPr/>
      </w:pPr>
      <w:r>
        <w:rPr/>
        <w:t>Video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ab/>
        <w:tab/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Briefly respond to each item below.  You will be sharing your responses in your groups as a basis for class discussion.  Your papers will be collected and checke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the teachers’ behaviors during the introduction in terms of what you know about modeling.  What kinds of learnings are they encouraging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7 approaches to managing a classroom to maximize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eachers and administrators typically disregard when attempting to alter students’ inappropriate behavior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presented as the most effective way of changing behavio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hould be combined with praising kids to increase its effectivenes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When inappropriate behaviors must be addressed, which strategies are presented as the first approach to be used to limit disruptive behavior? </w:t>
      </w:r>
    </w:p>
    <w:p>
      <w:pPr>
        <w:pStyle w:val="Normal"/>
        <w:ind w:left="360" w:firstLine="360"/>
        <w:rPr/>
      </w:pPr>
      <w:r>
        <w:rPr/>
        <w:t>b) Which of these is identified as being the most eff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mmy’s homework:  Describe the two approaches the teacher takes to address Jimmy’s forgotten homework.  How is her first encounter different from her second encounter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’s one important caution in using daily report cards ho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video situation in which response cost is used as a form of behavior management.  What’s the benefit of a response cost program for the stud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several ways in which teachers are described as effective models for their stude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efly describe the process of teaching self-instruction. How is modeling a part of learning self-instruction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re self-instruction and self-evaluation relat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what kind of learners are these strategies most effective, regular education or special education student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14:00Z</dcterms:created>
  <dc:creator>caropresoe2</dc:creator>
  <dc:description/>
  <dc:language>en-US</dc:language>
  <cp:lastModifiedBy>Eddie Caropreso</cp:lastModifiedBy>
  <dcterms:modified xsi:type="dcterms:W3CDTF">2003-09-23T12:38:00Z</dcterms:modified>
  <cp:revision>40</cp:revision>
  <dc:subject/>
  <dc:title>EDN 203: Psychological Foundations of Learning</dc:title>
</cp:coreProperties>
</file>