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EDN 203:  Psychological Foundation of Learning </w:t>
        <w:tab/>
        <w:t>Name: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02  30 04 (Circle your section) </w:t>
        <w:tab/>
        <w:tab/>
        <w:tab/>
        <w:t>Date:  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ideo exercise:  “A teacher uses Piaget:  Double-column addition”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irections:  Individually respond to each item during the viewing; be sure to make notes so that you can work in small groups to prepare a synthesis response for each item.  Individual responses will be collected and checked in for participation credit.  </w:t>
      </w:r>
    </w:p>
    <w:p>
      <w:pPr>
        <w:pStyle w:val="List"/>
        <w:rPr/>
      </w:pPr>
      <w:r>
        <w:rPr>
          <w:sz w:val="20"/>
        </w:rPr>
        <w:t>1.</w:t>
        <w:tab/>
        <w:t>What does the narrator say is the basic principle of learning or developing knowledge, according to Piage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rPr>
          <w:sz w:val="20"/>
        </w:rPr>
        <w:t>2.</w:t>
        <w:tab/>
        <w:t>Describe the interactions between teacher and students and students and students, noting specific behaviors, comments, etc., for this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rade class during their addition lesson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rPr>
          <w:sz w:val="20"/>
        </w:rPr>
        <w:t>3.</w:t>
        <w:tab/>
        <w:t xml:space="preserve">What does the narrator suggest is the benefit of children expressing and supporting a solution strategy, whether correct or incorrect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rPr>
          <w:sz w:val="20"/>
        </w:rPr>
        <w:t>4.</w:t>
        <w:tab/>
        <w:t xml:space="preserve">What was stated as Piaget’s conception about children making errors in their strategies to solve problems (what does this demonstrate about them)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rPr>
          <w:sz w:val="20"/>
        </w:rPr>
        <w:t>5.</w:t>
        <w:tab/>
        <w:t xml:space="preserve">The narrator comments that children can construct their own knowledge better, more effectively, under what type of circumstances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rPr>
          <w:sz w:val="20"/>
        </w:rPr>
        <w:t>6.</w:t>
        <w:tab/>
        <w:t>What reason does the narrator suggest explaining why thes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raders are so creative and inventive about solving math problems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rPr>
          <w:sz w:val="20"/>
        </w:rPr>
        <w:t>7.</w:t>
        <w:tab/>
        <w:t xml:space="preserve">Why does the teacher wait a long time for answers after posing a problem to be solved?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57:00Z</dcterms:created>
  <dc:creator>Eddie Caropreso</dc:creator>
  <dc:description/>
  <dc:language>en-US</dc:language>
  <cp:lastModifiedBy>Eddie Caropreso</cp:lastModifiedBy>
  <dcterms:modified xsi:type="dcterms:W3CDTF">2003-01-17T18:19:00Z</dcterms:modified>
  <cp:revision>4</cp:revision>
  <dc:subject/>
  <dc:title>EDN 203:  Psychological Foundation of Learning</dc:title>
</cp:coreProperties>
</file>