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pond to each of the items using the scale below. Write your answers to the left of each item.</w:t>
        <w:br/>
      </w:r>
    </w:p>
    <w:p>
      <w:pPr>
        <w:pStyle w:val="Normal"/>
        <w:ind w:left="-720" w:right="-720" w:hanging="0"/>
        <w:jc w:val="center"/>
        <w:rPr/>
      </w:pPr>
      <w:r>
        <w:rPr>
          <w:b/>
          <w:sz w:val="20"/>
          <w:szCs w:val="20"/>
        </w:rPr>
        <w:t>(never or almost never true of me)   1 --- 2  --- 3 --- 4    (always or almost always true of me)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br/>
        <w:t>___   1.   I am not that concerned about what other people think of me.</w:t>
        <w:br/>
        <w:br/>
        <w:t>___   2.   I prefer having someone set clear goals for me in my work.</w:t>
        <w:br/>
        <w:br/>
        <w:t>___   3.   The more difficult the problem, the more I enjoy trying to solve it.</w:t>
        <w:br/>
        <w:br/>
        <w:t>___   4.   I am keenly aware of the goals I have for getting good grades.</w:t>
        <w:br/>
        <w:br/>
        <w:t xml:space="preserve">___   5.   I want my work to provide me with opportunities for increasing my knowledge </w:t>
        <w:tab/>
        <w:t>and skills.</w:t>
        <w:br/>
        <w:br/>
        <w:t>___   6.   To me, success means doing better than other people.</w:t>
        <w:br/>
        <w:br/>
        <w:t>___   7.   I prefer to figure things out for myself.</w:t>
        <w:br/>
        <w:br/>
        <w:t>___   8.   No matter what the outcome of a project, I am satisfied if I feel I gained a new experience.</w:t>
        <w:br/>
        <w:br/>
        <w:t>___   9.    I enjoy relatively simple, straightforward tasks.</w:t>
        <w:br/>
        <w:br/>
        <w:t>___   10.    I am keenly aware of the GPA goals I have for myself.</w:t>
        <w:br/>
        <w:br/>
        <w:t>___   11.    Curiosity is the driving force behind much of what I do.</w:t>
        <w:br/>
        <w:br/>
        <w:t>___   12.    I’m less concerned with what work I do than what I get for it.</w:t>
        <w:br/>
        <w:br/>
        <w:t>___   13.    I enjoy tackling problems that are completely new to me.</w:t>
        <w:br/>
        <w:br/>
        <w:t>___   14.    I prefer work I know I can do well over work that stretches my abilities.</w:t>
        <w:br/>
        <w:br/>
        <w:t>___   15.    I’m concerned about how other people are going to react to my ideas.</w:t>
        <w:br/>
        <w:br/>
        <w:t>___   16.    I seldom think about grades and awards.</w:t>
        <w:br/>
        <w:br/>
        <w:t>___   17.    I’m more comfortable when I get to set my own goals.</w:t>
        <w:br/>
        <w:br/>
        <w:t>___   18.    I believe there is no point in doing a good job if nobody else knows about it.</w:t>
        <w:br/>
        <w:br/>
        <w:t>___   19.    I am strongly motivated by the grades I can earn.</w:t>
        <w:br/>
        <w:br/>
        <w:t>___   20.    It is important for me to be able to do what I most enjoy.</w:t>
        <w:br/>
        <w:br/>
        <w:t>___   21.    I prefer working on projects with clearly specified procedures.</w:t>
        <w:br/>
        <w:br/>
        <w:t>___   22.    As long as I can do what I enjoy, I’m not that concerned about exactly what grades or awards I can earn.</w:t>
        <w:br/>
        <w:br/>
        <w:t>___   23.    I enjoy doing work that is so absorbing that I forget about everything else.</w:t>
        <w:br/>
        <w:br/>
        <w:t>___   24.    I am strongly motivated by the recognition I can earn from other people.</w:t>
        <w:br/>
        <w:br/>
        <w:t>___   25.    I have to feel that I’m earning something for what I do.</w:t>
        <w:br/>
        <w:br/>
        <w:t>___   26.    I enjoy trying to solve complex problems.</w:t>
        <w:br/>
        <w:br/>
        <w:t>___   27.    It is important for me to have an outlet for self-expression.</w:t>
        <w:br/>
        <w:br/>
        <w:t>___   28.    I want to find out how good I really can be at my work.</w:t>
        <w:br/>
        <w:br/>
        <w:t>___   29.    I want other people to find out how good I really can be at my work.</w:t>
        <w:br/>
        <w:br/>
        <w:t>___   30.    What matters most to me is enjoying what I do.</w:t>
      </w:r>
      <w:r>
        <w:br w:type="page"/>
      </w:r>
    </w:p>
    <w:p>
      <w:pPr>
        <w:pStyle w:val="Normal"/>
        <w:ind w:right="-720" w:hanging="0"/>
        <w:rPr>
          <w:sz w:val="32"/>
          <w:szCs w:val="32"/>
        </w:rPr>
      </w:pPr>
      <w:r>
        <w:rPr>
          <w:b/>
          <w:sz w:val="32"/>
          <w:szCs w:val="32"/>
        </w:rPr>
        <w:t>Score yourself as follows:</w:t>
      </w:r>
      <w:r>
        <w:rPr>
          <w:sz w:val="32"/>
          <w:szCs w:val="32"/>
        </w:rPr>
        <w:br/>
        <w:br/>
      </w:r>
      <w:r>
        <w:rPr>
          <w:b/>
          <w:i/>
          <w:sz w:val="32"/>
          <w:szCs w:val="32"/>
        </w:rPr>
        <w:t>Intrinsic Motivation</w:t>
      </w:r>
      <w:r>
        <w:rPr>
          <w:sz w:val="32"/>
          <w:szCs w:val="32"/>
        </w:rPr>
        <w:t>:</w:t>
      </w:r>
    </w:p>
    <w:p>
      <w:pPr>
        <w:pStyle w:val="Normal"/>
        <w:ind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20" w:right="-720" w:hanging="360"/>
        <w:rPr/>
      </w:pPr>
      <w:r>
        <w:rPr>
          <w:sz w:val="32"/>
          <w:szCs w:val="32"/>
        </w:rPr>
        <w:t>Reverse scores for items 9 and 14</w:t>
        <w:br/>
      </w:r>
    </w:p>
    <w:p>
      <w:pPr>
        <w:pStyle w:val="Normal"/>
        <w:numPr>
          <w:ilvl w:val="0"/>
          <w:numId w:val="2"/>
        </w:numPr>
        <w:ind w:left="720" w:right="-720" w:hanging="360"/>
        <w:rPr/>
      </w:pPr>
      <w:r>
        <w:rPr>
          <w:sz w:val="32"/>
          <w:szCs w:val="32"/>
        </w:rPr>
        <w:t>Add the scores for these items: 3+5+7+8+9+11+13+14+17+20+23+26+27+28+30</w:t>
        <w:br/>
      </w:r>
    </w:p>
    <w:p>
      <w:pPr>
        <w:pStyle w:val="Normal"/>
        <w:numPr>
          <w:ilvl w:val="0"/>
          <w:numId w:val="2"/>
        </w:numPr>
        <w:ind w:left="720" w:right="-720" w:hanging="360"/>
        <w:rPr>
          <w:sz w:val="32"/>
          <w:szCs w:val="32"/>
        </w:rPr>
      </w:pPr>
      <w:r>
        <w:rPr>
          <w:sz w:val="32"/>
          <w:szCs w:val="32"/>
        </w:rPr>
        <w:t>Higher scores indicate higher levels of intrinsic motivation</w:t>
      </w:r>
    </w:p>
    <w:p>
      <w:pPr>
        <w:pStyle w:val="Normal"/>
        <w:numPr>
          <w:ilvl w:val="1"/>
          <w:numId w:val="2"/>
        </w:numPr>
        <w:ind w:left="1440" w:right="-720" w:hanging="360"/>
        <w:rPr>
          <w:sz w:val="32"/>
          <w:szCs w:val="32"/>
        </w:rPr>
      </w:pPr>
      <w:r>
        <w:rPr>
          <w:sz w:val="32"/>
          <w:szCs w:val="32"/>
        </w:rPr>
        <w:t>mean score for males and females = 45</w:t>
        <w:br/>
      </w:r>
    </w:p>
    <w:p>
      <w:pPr>
        <w:pStyle w:val="Normal"/>
        <w:tabs>
          <w:tab w:val="clear" w:pos="720"/>
          <w:tab w:val="center" w:pos="4320" w:leader="none"/>
        </w:tabs>
        <w:ind w:right="-720" w:hanging="0"/>
        <w:rPr/>
      </w:pPr>
      <w:r>
        <w:rPr>
          <w:b/>
          <w:i/>
          <w:sz w:val="32"/>
          <w:szCs w:val="32"/>
        </w:rPr>
        <w:t>Extrinsic Motivation</w:t>
      </w:r>
      <w:r>
        <w:rPr>
          <w:sz w:val="32"/>
          <w:szCs w:val="32"/>
        </w:rPr>
        <w:t>:</w:t>
        <w:tab/>
        <w:br/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>
          <w:sz w:val="32"/>
          <w:szCs w:val="32"/>
        </w:rPr>
        <w:t>Reverse scores for items 1, 16, and 22</w:t>
        <w:br/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>
          <w:sz w:val="32"/>
          <w:szCs w:val="32"/>
        </w:rPr>
        <w:t>Add the scores for these items: 1+2+4+6+10+12+15+16+18+19+21+22+24+25+29</w:t>
        <w:br/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>
          <w:sz w:val="32"/>
          <w:szCs w:val="32"/>
        </w:rPr>
        <w:t>Higher scores indicate higher levels of extrinsic motivation</w:t>
      </w:r>
    </w:p>
    <w:p>
      <w:pPr>
        <w:pStyle w:val="Normal"/>
        <w:numPr>
          <w:ilvl w:val="1"/>
          <w:numId w:val="1"/>
        </w:numPr>
        <w:ind w:left="1440" w:right="-720" w:hanging="360"/>
        <w:rPr>
          <w:sz w:val="20"/>
          <w:szCs w:val="20"/>
        </w:rPr>
      </w:pPr>
      <w:r>
        <w:rPr>
          <w:sz w:val="32"/>
          <w:szCs w:val="32"/>
        </w:rPr>
        <w:t>mean score for males and females = 39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32"/>
          <w:szCs w:val="32"/>
        </w:rPr>
        <w:br/>
      </w:r>
    </w:p>
    <w:p>
      <w:pPr>
        <w:pStyle w:val="Normal"/>
        <w:ind w:right="-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ource: Amabile, T. M., Hill, K. G., Hennessey, B. A., &amp; Tighe, E. M. (1994). The work preference inventory: Assessing intrinsic and extrinsic motivational orientations. Journal of Personality and Social Psychology, 66, 950–967. Copyright © 1994 by the American Psychological Association</w:t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5:11:00Z</dcterms:created>
  <dc:creator>UNCW</dc:creator>
  <dc:description/>
  <cp:keywords/>
  <dc:language>en-US</dc:language>
  <cp:lastModifiedBy>ITSD</cp:lastModifiedBy>
  <dcterms:modified xsi:type="dcterms:W3CDTF">2009-02-16T15:11:00Z</dcterms:modified>
  <cp:revision>2</cp:revision>
  <dc:subject/>
  <dc:title>Respond to each of the items using the scale below</dc:title>
</cp:coreProperties>
</file>