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</w:t>
      </w:r>
    </w:p>
    <w:p>
      <w:pPr>
        <w:pStyle w:val="Normal"/>
        <w:jc w:val="center"/>
        <w:rPr/>
      </w:pPr>
      <w:r>
        <w:rPr/>
        <w:t>Special Needs Learners Resource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Directions</w:t>
      </w:r>
      <w:r>
        <w:rPr/>
        <w:t xml:space="preserve">: Locate either an online or print resource that would be useful as a support for working with special needs learners. Record/document the following inform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</w:rPr>
        <w:t>Identify the resource</w:t>
      </w:r>
      <w:r>
        <w:rPr/>
        <w:t xml:space="preserve"> by descriptively labeling and/or categorizing it. Describe the degree to which specific types of learners are a focus, if at all. </w:t>
      </w:r>
      <w:r>
        <w:rPr>
          <w:b/>
          <w:color w:val="FF0000"/>
        </w:rPr>
        <w:t>Include the citation information</w:t>
      </w:r>
      <w:r>
        <w:rPr/>
        <w:t xml:space="preserve">, as well as you can. For exampl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-based: instructional/curriculum models; or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int: assessment strategies, rubrics, testing procedure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Briefly describe the “contents” of the resource. </w:t>
      </w:r>
      <w:r>
        <w:rPr/>
        <w:t xml:space="preserve">For example: Introduction to gifted learners’ characteristics, followed by theoretical interpretations of instructional strategies for dual identified learners.  Instructional models and specific lesson plans were present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</w:rPr>
        <w:t>Identify the target audience for the resource</w:t>
      </w:r>
      <w:r>
        <w:rPr/>
        <w:t xml:space="preserve"> you’ve located. For example, elementary teachers, parents, administrators; central office curriculum designers; parents for home-related strateg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14:00Z</dcterms:created>
  <dc:creator>UNCW</dc:creator>
  <dc:description/>
  <cp:keywords/>
  <dc:language>en-US</dc:language>
  <cp:lastModifiedBy>UNCW</cp:lastModifiedBy>
  <dcterms:modified xsi:type="dcterms:W3CDTF">2007-03-28T14:14:00Z</dcterms:modified>
  <cp:revision>2</cp:revision>
  <dc:subject/>
  <dc:title>EDN 203</dc:title>
</cp:coreProperties>
</file>