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alatino Linotype" w:hAnsi="Palatino Linotype"/>
          <w:sz w:val="16"/>
          <w:szCs w:val="16"/>
        </w:rPr>
        <w:t xml:space="preserve">EDN 203 Video Review:  </w:t>
      </w:r>
      <w:r>
        <w:rPr>
          <w:rFonts w:cs="Arial" w:ascii="Palatino Linotype" w:hAnsi="Palatino Linotype"/>
          <w:sz w:val="16"/>
          <w:szCs w:val="16"/>
          <w:u w:val="single"/>
        </w:rPr>
        <w:t>Seasons of Life</w:t>
      </w:r>
      <w:r>
        <w:rPr>
          <w:rFonts w:cs="Arial" w:ascii="Palatino Linotype" w:hAnsi="Palatino Linotype"/>
          <w:sz w:val="16"/>
          <w:szCs w:val="16"/>
        </w:rPr>
        <w:t xml:space="preserve"> (Infancy &amp; Early Childhood:  Foundations of development)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  <w:t>Directions</w:t>
      </w:r>
      <w:r>
        <w:rPr>
          <w:rFonts w:cs="Arial" w:ascii="Palatino Linotype" w:hAnsi="Palatino Linotype"/>
          <w:sz w:val="16"/>
          <w:szCs w:val="16"/>
        </w:rPr>
        <w:t xml:space="preserve">:  Briefly review the following topics/questions.  During the video, look for information presented about each topic below and write your response on this sheet. Be prepared to discuss this with your group and/or in class.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16"/>
          <w:szCs w:val="16"/>
          <w:u w:val="single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  <w:u w:val="single"/>
        </w:rPr>
        <w:t xml:space="preserve"> </w:t>
      </w:r>
      <w:r>
        <w:rPr>
          <w:rFonts w:cs="Arial" w:ascii="Palatino Linotype" w:hAnsi="Palatino Linotype"/>
          <w:b/>
          <w:sz w:val="16"/>
          <w:szCs w:val="16"/>
          <w:u w:val="single"/>
        </w:rPr>
        <w:t>Justin Kennedy and his extended famil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What does John Kotre mean when he discusses what he calls the “social womb”?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Identify the 3 “clocks” discussed in the video.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Describe Sheldon White’s concept of the “social dance” that occurs between parents and children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To what was Urie Bronfenbrenner referring when he said, “. . .involvement in reciprocal joint activity between people that have an irrational attachment to each other. . .”?  What seems to be one of the most important components of the development of competence and character throughout life?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In what important ways has the US family structure changed in the past few decades?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According to Janice Gibson, what are two critical factors of “good” day care?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In what important way did Erik Erikson’s views on development change how we currently think of developmental change over time?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What significant change marks the transition from infancy to early childhood according to this video?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  <w:t>Meredith Wilson in Jennette, PA:  Early Childhood</w:t>
      </w:r>
    </w:p>
    <w:p>
      <w:pPr>
        <w:pStyle w:val="Normal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How does Meredith’s family differ from Justin Kennedy’s family?</w:t>
      </w:r>
    </w:p>
    <w:p>
      <w:pPr>
        <w:pStyle w:val="Normal"/>
        <w:ind w:left="36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Compare Meredith’s “temperament” to her brother Adam’s.  How are they different?</w:t>
      </w:r>
    </w:p>
    <w:p>
      <w:pPr>
        <w:pStyle w:val="Normal"/>
        <w:ind w:left="36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Describe some of the differences between Meredith’s developing “story” and Justin Kennedy’s “story”.</w:t>
      </w:r>
    </w:p>
    <w:p>
      <w:pPr>
        <w:pStyle w:val="Normal"/>
        <w:ind w:left="36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What does Alice Rossi mean by “reciprocal” development (involving children and parents)?</w:t>
      </w:r>
    </w:p>
    <w:p>
      <w:pPr>
        <w:pStyle w:val="Normal"/>
        <w:ind w:left="36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What does Phil Wilson say about Meredith as she changes and growths through her second year.</w:t>
      </w:r>
    </w:p>
    <w:p>
      <w:pPr>
        <w:pStyle w:val="Normal"/>
        <w:ind w:left="36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In the shoe store, what does Meredith want that she couldn’t have?  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Which “clock” set up this limit?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What else does she want to do that she’s prevented from doing?  Why?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In the second to third years of life, what important developmental change becomes most prominent? </w:t>
      </w:r>
    </w:p>
    <w:p>
      <w:pPr>
        <w:pStyle w:val="Normal"/>
        <w:ind w:left="36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Which developmental change parallel the growth of “self” or personality after the second year of life? </w:t>
      </w:r>
    </w:p>
    <w:p>
      <w:pPr>
        <w:pStyle w:val="Normal"/>
        <w:ind w:left="36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What significant social/personal change occurs by the age of three or soon after, as Meredith begins school?</w:t>
      </w:r>
    </w:p>
    <w:p>
      <w:pPr>
        <w:pStyle w:val="Normal"/>
        <w:ind w:left="36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What does Janice Gibson claim is nearly impossible to change determine as children develop their individual identities?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Why does “autobiographical memory” virtually explode after the age of three? </w:t>
      </w:r>
    </w:p>
    <w:p>
      <w:pPr>
        <w:pStyle w:val="Normal"/>
        <w:ind w:left="36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How does John Kotre explain the relationship between adult memory and childhood memory?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54:00Z</dcterms:created>
  <dc:creator>uncw</dc:creator>
  <dc:description/>
  <dc:language>en-US</dc:language>
  <cp:lastModifiedBy>Eddie Caropreso</cp:lastModifiedBy>
  <cp:lastPrinted>2002-10-17T13:55:00Z</cp:lastPrinted>
  <dcterms:modified xsi:type="dcterms:W3CDTF">2003-01-17T18:28:00Z</dcterms:modified>
  <cp:revision>7</cp:revision>
  <dc:subject/>
  <dc:title>EDN 500</dc:title>
</cp:coreProperties>
</file>