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 (Caropreso)     What you know and think about learning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</w:t>
        <w:tab/>
        <w:tab/>
        <w:tab/>
        <w:t>Course/Section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Please respond to the following questions to the best of your knowledge and experience.  Respond in terms of what you know and/or believe; include any examples from your direct experience, as a teacher, as a learner, as a parent, as a student, that help support or clarify your response.  There are no “right” or “wrong” answers to these questions; only what you know and/or have experien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How does learning occu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at factors influence learnin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What is the relationship between learning and developm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role of the environment in lear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role of memory in lear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he role of motivation in learn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is transfer? What is its role in learning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6:00Z</dcterms:created>
  <dc:creator>UNCW</dc:creator>
  <dc:description/>
  <cp:keywords/>
  <dc:language>en-US</dc:language>
  <cp:lastModifiedBy>UNCW</cp:lastModifiedBy>
  <dcterms:modified xsi:type="dcterms:W3CDTF">2006-08-24T12:16:00Z</dcterms:modified>
  <cp:revision>2</cp:revision>
  <dc:subject/>
  <dc:title>EDN 500 (Caropreso)</dc:title>
</cp:coreProperties>
</file>