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EDN 203.003/.004: Online Discussion Forum Participation Log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0"/>
        </w:rPr>
        <w:t xml:space="preserve">Directions: Document each appropriate contribution to your group discussion (see syllabus); indicate the date/day and number each occasion. 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Augus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6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/Da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8/2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8/3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Septembe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6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/Da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9/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9/1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9/2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9/2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Octobe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194"/>
        <w:gridCol w:w="1452"/>
        <w:gridCol w:w="1452"/>
        <w:gridCol w:w="1452"/>
        <w:gridCol w:w="1452"/>
        <w:gridCol w:w="1452"/>
        <w:gridCol w:w="1452"/>
        <w:gridCol w:w="1452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/Da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(10/5-Fall Bk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0/1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0/19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0/2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Nov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110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ate/Da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/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/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/1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(11/23-TG Bk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1/3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6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20:00Z</dcterms:created>
  <dc:creator>ITSD</dc:creator>
  <dc:description/>
  <cp:keywords/>
  <dc:language>en-US</dc:language>
  <cp:lastModifiedBy>ITSD</cp:lastModifiedBy>
  <cp:lastPrinted>2010-09-14T10:19:00Z</cp:lastPrinted>
  <dcterms:modified xsi:type="dcterms:W3CDTF">2010-09-14T14:20:00Z</dcterms:modified>
  <cp:revision>2</cp:revision>
  <dc:subject/>
  <dc:title/>
</cp:coreProperties>
</file>