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i/>
          <w:i/>
          <w:color w:val="000000"/>
        </w:rPr>
      </w:pPr>
      <w:r>
        <w:rPr>
          <w:i/>
          <w:color w:val="000000"/>
        </w:rPr>
        <w:t>Caropreso:  EDN 203</w:t>
      </w:r>
    </w:p>
    <w:p>
      <w:pPr>
        <w:pStyle w:val="Normal"/>
        <w:spacing w:lineRule="atLeast" w:line="240"/>
        <w:jc w:val="center"/>
        <w:rPr>
          <w:i/>
          <w:i/>
          <w:color w:val="000000"/>
        </w:rPr>
      </w:pPr>
      <w:r>
        <w:rPr>
          <w:i/>
          <w:color w:val="000000"/>
        </w:rPr>
        <w:t>Psychologica Foundations of Learning</w:t>
      </w:r>
    </w:p>
    <w:p>
      <w:pPr>
        <w:pStyle w:val="Normal"/>
        <w:spacing w:lineRule="atLeast" w:line="240"/>
        <w:jc w:val="center"/>
        <w:rPr>
          <w:i/>
          <w:i/>
          <w:color w:val="000000"/>
        </w:rPr>
      </w:pPr>
      <w:r>
        <w:rPr>
          <w:i/>
          <w:color w:val="000000"/>
        </w:rPr>
        <w:t xml:space="preserve">Video Review:  Seasons of Life  (Part 2:  Childhood and Adolescence) </w:t>
      </w:r>
    </w:p>
    <w:p>
      <w:pPr>
        <w:pStyle w:val="Normal"/>
        <w:spacing w:lineRule="atLeast" w:line="240"/>
        <w:jc w:val="center"/>
        <w:rPr>
          <w:i/>
          <w:i/>
          <w:color w:val="000000"/>
        </w:rPr>
      </w:pPr>
      <w:r>
        <w:rPr>
          <w:i/>
          <w:color w:val="000000"/>
        </w:rPr>
      </w:r>
    </w:p>
    <w:p>
      <w:pPr>
        <w:pStyle w:val="Normal"/>
        <w:spacing w:lineRule="atLeast" w:line="240"/>
        <w:rPr>
          <w:color w:val="000000"/>
        </w:rPr>
      </w:pPr>
      <w:r>
        <w:rPr>
          <w:color w:val="000000"/>
        </w:rPr>
        <w:t xml:space="preserve">Directions:  Briefly review the following topics/questions.  During the video, look for information presented about each and write out your responses on this page.   Keep your notes to use as the basis for a small group synthesis to be prepared separately.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Jamilla Johnson begins 1st grade:  What’s meant by the phrase “social clock” in reference to Janilla early school experience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 What’s one way in which Jamilla will use her school experiences to develop a sense of personal identity?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3. Carl Hagland’s family in Pittsburgh:  What’s unique or unusual about Carl’s siblings that could lead to some concern or confusion on his par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4. Describe Carl’s school experience in relation to his academic ability since kindergarten (from 1st-3rd grade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5. Describe Carl’s social experiences, including his ability to develop and keep friend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6. Jason Kennedy in Butler County:  Describe Jason’s home life, his typical daily experience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7.  Describe Jason’s school life, his typical daily experiences, according to his Mom.</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8. Who’s likely to be Jason’s most influential, important teacher?  Why?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9. Candy in Indiana:  What important role can parents/care givers perform to support children’s developing identitie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0.  What are some reasons why Candy thinks she’s a “big girl” at this point in her development?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1. What are some of Candy’s Mom’s concerns about Candy’s life as an adolescent?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2. What’s happened to Candy in the “space of one year”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3. Kim and Angela:  What’s meant by the “developmental clock” ?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4. Describe the scene during which Angie tries to swing the toy golf club at her grandmother.  What are some implications for the type of discipline used by her mother for the type of misbehavior being correct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5. Nuquet and her friends:  What significant change occurs to adolescents other than puberty but related to physical/biological change, that can lead to confusion or conflict for adolescent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6. Describe Nuquet’s relationship with her friends.  Is this typical of adolescents?  Is  this similar to your experienc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7. Michael in Myrtle Beach, SC:  Describe Michael’s view of being a teenager.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8. What do friend’s help Michael understand about himself and his family?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9. Trey:  Identify two significant events in Trey’s life that influenced/-ing his development; why?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0. How does Trey view his family, and his role in his family?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 xml:space="preserve">21. Heather:  Identify two significant events in Heather’s  life that influenced/-ing her development; why?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2. Identify 1-2 ways that Heather is similar to and different from:  Trey; Michael; Nuquet.  </w:t>
      </w:r>
    </w:p>
    <w:p>
      <w:pPr>
        <w:pStyle w:val="Normal"/>
        <w:spacing w:lineRule="atLeast" w:line="240"/>
        <w:rPr>
          <w:color w:val="000000"/>
        </w:rPr>
      </w:pPr>
      <w:r>
        <w:rPr>
          <w:color w:val="000000"/>
        </w:rPr>
      </w:r>
    </w:p>
    <w:sectPr>
      <w:type w:val="nextPage"/>
      <w:pgSz w:w="12240" w:h="15840"/>
      <w:pgMar w:left="1450" w:right="1450" w:gutter="0" w:header="0" w:top="1450" w:footer="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16:00Z</dcterms:created>
  <dc:creator>Eddie Caropreso</dc:creator>
  <dc:description/>
  <cp:keywords/>
  <dc:language>en-US</dc:language>
  <cp:lastModifiedBy>UNCW</cp:lastModifiedBy>
  <cp:lastPrinted>2001-10-31T10:38:00Z</cp:lastPrinted>
  <dcterms:modified xsi:type="dcterms:W3CDTF">2006-07-12T12:16:00Z</dcterms:modified>
  <cp:revision>2</cp:revision>
  <dc:subject/>
  <dc:title>Caropreso:  EDN 203</dc:title>
</cp:coreProperties>
</file>