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p Name/Membe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Asaph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elt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Thomps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Emery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Korah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Gasque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ayr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Andrew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lair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eonar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ema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Nasfallah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Denni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Robs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Sadler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Jeduthu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Tham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cCrary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Albe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itch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Led Discussion 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sa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February 13 and Monday, February 18: Book 2 Psalms 42-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Kor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, February 20 and Monday, February 25 Book 3 Psalms 73-89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He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February 27 and Monday, March 10 Book 4 Psalms 90-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Jeduth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March 12 and Monday March 17 Book 5 107-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Presentation 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sa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Kor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April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He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Jeduth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April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0:00Z</dcterms:created>
  <dc:creator>burght</dc:creator>
  <dc:description/>
  <dc:language>en-US</dc:language>
  <cp:lastModifiedBy>burght</cp:lastModifiedBy>
  <dcterms:modified xsi:type="dcterms:W3CDTF">2008-02-15T16:23:00Z</dcterms:modified>
  <cp:revision>4</cp:revision>
  <dc:subject/>
  <dc:title>Group Name/Members</dc:title>
</cp:coreProperties>
</file>