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Y OF NORTH CAROLINA AT WILMINGT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 221: Small Group Communi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ntative Calendar/Schedule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ring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ate</w:t>
        <w:tab/>
        <w:tab/>
        <w:tab/>
        <w:tab/>
        <w:t>Topic/Assignment</w:t>
        <w:tab/>
        <w:tab/>
        <w:tab/>
        <w:t>Chap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1/6 (W)</w:t>
        <w:tab/>
        <w:t>First day of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view Syllabus, Brief review of 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8 (F)</w:t>
        <w:tab/>
        <w:t>Ice Breaker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scuss Films, Group Assignments for Video Case Studies,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/>
      </w:pPr>
      <w:r>
        <w:rPr>
          <w:rFonts w:cs="Arial" w:ascii="Arial" w:hAnsi="Arial"/>
        </w:rPr>
        <w:tab/>
        <w:t>and Grading Criteria for Case Studies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11 (M)</w:t>
        <w:tab/>
        <w:t>Communication Competence in Groups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13 (W)</w:t>
        <w:tab/>
        <w:t>Communication Competence in Groups (continued)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15 (F)</w:t>
        <w:tab/>
        <w:t>Library Day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ups Meet to Discuss Video Case Study Presentation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18 (M)</w:t>
        <w:tab/>
        <w:t>Martin Luther King Holiday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20 (W)</w:t>
        <w:tab/>
        <w:t>Groups As Systems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22 (F)</w:t>
        <w:tab/>
        <w:t>Groups As Systems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25 (M)</w:t>
        <w:tab/>
        <w:t>Groups As Systems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Film Discussion/Workshop)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27 (W)</w:t>
        <w:tab/>
        <w:t>Group Development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29 (F)</w:t>
        <w:tab/>
        <w:t>Group Development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1 (M)</w:t>
        <w:tab/>
        <w:t>Group 1 Presentation—Video Case Study  (Chapters 1 &amp; 2)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3 (W)</w:t>
        <w:tab/>
        <w:t xml:space="preserve">Group Development 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Film Discussion/Workshop)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5 (F)</w:t>
        <w:tab/>
        <w:t>Developing The Group Climate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8 (M)</w:t>
        <w:tab/>
        <w:t>Developing The Group Climate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10 (W)</w:t>
        <w:tab/>
        <w:t>Developing The Group Climate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Film Discussion/Workshop)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12 (F)</w:t>
        <w:tab/>
        <w:t>Group 2 Presentation—Video Case Study (Chapters 3 and 4)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dy Guide for Mid-Term 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15 (M)</w:t>
        <w:tab/>
        <w:t>Roles and Leadership in Groups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17 (W)</w:t>
        <w:tab/>
        <w:t>Roles and Leadership in Groups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19 (F)</w:t>
        <w:tab/>
        <w:t>Roles and Leadership in Groups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Film Discussion/Workshop)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22 (M)</w:t>
        <w:tab/>
        <w:t>Mid-Term Exam: Chapters 1-5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/24 (W)</w:t>
        <w:tab/>
        <w:t>Film:  “Twelve Angry Men”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26 (F)</w:t>
        <w:tab/>
        <w:t>Film: “Twelve Angry Men”—Part 2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/1 (M)</w:t>
        <w:tab/>
        <w:t>Discuss Film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/>
      </w:pPr>
      <w:r>
        <w:rPr>
          <w:rFonts w:cs="Arial" w:ascii="Arial" w:hAnsi="Arial"/>
        </w:rPr>
        <w:t>3/3 (W)</w:t>
        <w:tab/>
        <w:t>Test on “Twelve Angry Men”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/5 (F)</w:t>
        <w:tab/>
        <w:t>Developing Effective Teams</w:t>
        <w:tab/>
        <w:t>6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/6-3/14</w:t>
        <w:tab/>
        <w:t>Spring Vacation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/15 (M)</w:t>
        <w:tab/>
        <w:t>Developing Effective Teams</w:t>
        <w:tab/>
        <w:t>6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/17 (W)</w:t>
        <w:tab/>
        <w:t>Group 3 Presentation—Video Case Study (Chapters 5 and 6)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/19 (F)</w:t>
        <w:tab/>
        <w:t>Developing Effective Teams</w:t>
        <w:tab/>
        <w:t>6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/>
      </w:pPr>
      <w:r>
        <w:rPr>
          <w:rFonts w:cs="Arial" w:ascii="Arial" w:hAnsi="Arial"/>
        </w:rPr>
        <w:t>3/22 (M)</w:t>
        <w:tab/>
        <w:t>Group Discussion: Defective Decision Making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 Problem Solving</w:t>
        <w:tab/>
        <w:t>7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/24 (W)</w:t>
        <w:tab/>
        <w:t>Group Discussion: Defective Decision Making</w:t>
        <w:tab/>
        <w:t>7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 Problem Solving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Film Discussion/Workshop)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/26 (F)</w:t>
        <w:tab/>
        <w:t xml:space="preserve">Group Discussion:  Defective Decision Making 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 Problem Solving</w:t>
        <w:tab/>
        <w:t>7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/>
      </w:pPr>
      <w:r>
        <w:rPr>
          <w:rFonts w:cs="Arial" w:ascii="Arial" w:hAnsi="Arial"/>
          <w:b/>
        </w:rPr>
        <w:t>[3/27 (Sat)</w:t>
        <w:tab/>
        <w:t>Ropes Course (9 am to 12 pm)*]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/>
      </w:pPr>
      <w:r>
        <w:rPr>
          <w:rFonts w:cs="Arial" w:ascii="Arial" w:hAnsi="Arial"/>
        </w:rPr>
        <w:t>3/29 (M)</w:t>
        <w:tab/>
        <w:t xml:space="preserve">Group Discussion:  Effective Decision Making 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 Problem Solving</w:t>
        <w:tab/>
        <w:t>8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/>
      </w:pPr>
      <w:r>
        <w:rPr>
          <w:rFonts w:cs="Arial" w:ascii="Arial" w:hAnsi="Arial"/>
        </w:rPr>
        <w:t>3/31 (W)</w:t>
        <w:tab/>
        <w:t xml:space="preserve">Group Discussion:  Effective Decision Making 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 Problem Solving</w:t>
        <w:tab/>
        <w:t>8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Film Discussion/Workshop)</w:t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/>
      </w:pPr>
      <w:r>
        <w:rPr>
          <w:rFonts w:cs="Arial" w:ascii="Arial" w:hAnsi="Arial"/>
        </w:rPr>
        <w:t>4/2 (F)</w:t>
        <w:tab/>
        <w:t>Good Friday (State Holiday)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/>
      </w:pPr>
      <w:r>
        <w:rPr>
          <w:rFonts w:cs="Arial" w:ascii="Arial" w:hAnsi="Arial"/>
        </w:rPr>
        <w:t>4/5 (M)</w:t>
        <w:tab/>
        <w:t xml:space="preserve">Group Discussion:  Effective Decision Making 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 Problem Solving</w:t>
        <w:tab/>
        <w:t>8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/7 (W)</w:t>
        <w:tab/>
        <w:t>Group 4 Presentation—Video Case Study (Chapters 7 and 8)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pes Assignment Due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/9 (F)</w:t>
        <w:tab/>
        <w:t>Power in Groups:  A Central Dynamic</w:t>
        <w:tab/>
        <w:t>9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/12 (M)</w:t>
        <w:tab/>
        <w:t>Power in Groups:  A Central Dynamic</w:t>
        <w:tab/>
        <w:t>9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Film Discussion/Workshop)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/>
      </w:pPr>
      <w:r>
        <w:rPr>
          <w:rFonts w:cs="Arial" w:ascii="Arial" w:hAnsi="Arial"/>
        </w:rPr>
        <w:t>4/14 W)</w:t>
        <w:tab/>
        <w:t>Power in Groups:  A Central Dynamic</w:t>
        <w:tab/>
        <w:t>9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/>
      </w:pPr>
      <w:r>
        <w:rPr>
          <w:rFonts w:cs="Arial" w:ascii="Arial" w:hAnsi="Arial"/>
        </w:rPr>
        <w:t>4/16 (F)</w:t>
        <w:tab/>
        <w:t>Conflict Management in Groups</w:t>
        <w:tab/>
        <w:t>10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/19 (M)</w:t>
        <w:tab/>
        <w:t>Conflict Management in Groups</w:t>
        <w:tab/>
        <w:t>10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/21(W)</w:t>
        <w:tab/>
        <w:t>Conflict Management in Groups</w:t>
        <w:tab/>
        <w:t>10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/23 (F)</w:t>
        <w:tab/>
        <w:t>Workshop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/>
      </w:pPr>
      <w:r>
        <w:rPr>
          <w:rFonts w:cs="Arial" w:ascii="Arial" w:hAnsi="Arial"/>
        </w:rPr>
        <w:t>4/26 (M)</w:t>
        <w:tab/>
        <w:t>Workshop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st Day of Class</w:t>
        <w:tab/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/>
      </w:pPr>
      <w:r>
        <w:rPr>
          <w:rFonts w:cs="Arial" w:ascii="Arial" w:hAnsi="Arial"/>
        </w:rPr>
        <w:t>4/28-5/4</w:t>
        <w:tab/>
        <w:t>Final Exams—dates and times to be determined by the University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rPr/>
      </w:pPr>
      <w:r>
        <w:rPr>
          <w:rFonts w:cs="Arial" w:ascii="Arial" w:hAnsi="Arial"/>
        </w:rPr>
        <w:tab/>
        <w:t>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*Note:  Saturday, March 27 is selected for the 4-Hour Challenge Course Program Presented by the UNCW Campus Recreation and the Discover Outdoor Center.  Your instructor will provide additional informati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UNCW COM 221 (Bruschi) Course Calendar Spring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16:00Z</dcterms:created>
  <dc:creator>Preferred Customer</dc:creator>
  <dc:description/>
  <dc:language>en-US</dc:language>
  <cp:lastModifiedBy>Barbara Bruschi</cp:lastModifiedBy>
  <cp:lastPrinted>2006-07-11T14:10:00Z</cp:lastPrinted>
  <dcterms:modified xsi:type="dcterms:W3CDTF">2010-01-02T20:29:00Z</dcterms:modified>
  <cp:revision>4</cp:revision>
  <dc:subject/>
  <dc:title>COM 110</dc:title>
</cp:coreProperties>
</file>