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ICAL/KEY-WORD OUTL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DEMONSTRATION SPEE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</w:t>
      </w:r>
      <w:r>
        <w:rPr/>
        <w:t>: How To Do The Heimlich Maneuver For Choking Victims</w:t>
      </w:r>
    </w:p>
    <w:p>
      <w:pPr>
        <w:pStyle w:val="Normal"/>
        <w:rPr/>
      </w:pPr>
      <w:r>
        <w:rPr/>
        <w:t xml:space="preserve">         </w:t>
      </w:r>
      <w:r>
        <w:rPr/>
        <w:t>Cough It Up</w:t>
      </w:r>
    </w:p>
    <w:p>
      <w:pPr>
        <w:pStyle w:val="Normal"/>
        <w:rPr/>
      </w:pPr>
      <w:r>
        <w:rPr/>
        <w:t xml:space="preserve">         </w:t>
      </w:r>
      <w:r>
        <w:rPr/>
        <w:t>Getting Behind Saving A Life</w:t>
      </w:r>
    </w:p>
    <w:p>
      <w:pPr>
        <w:pStyle w:val="Normal"/>
        <w:rPr/>
      </w:pPr>
      <w:r>
        <w:rPr/>
        <w:t xml:space="preserve">         </w:t>
      </w:r>
      <w:r>
        <w:rPr/>
        <w:t>To Choke, Is No J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Purpose</w:t>
      </w:r>
      <w:r>
        <w:rPr/>
        <w:t>: To In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tion Getter: </w:t>
      </w:r>
      <w:r>
        <w:rPr/>
        <w:t xml:space="preserve">You are at a table in a restaurant with a friend, enjoying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he food and conversation when suddenly your friend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n’t speak or breath because he’s ch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ific Purpose: </w:t>
      </w:r>
      <w:r>
        <w:rPr/>
        <w:t xml:space="preserve">If someone were choking, would you know what to do?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’m going to teach you how to save a life by </w:t>
      </w:r>
    </w:p>
    <w:p>
      <w:pPr>
        <w:pStyle w:val="Normal"/>
        <w:rPr/>
      </w:pPr>
      <w:r>
        <w:rPr/>
        <w:t xml:space="preserve">                              </w:t>
      </w:r>
      <w:r>
        <w:rPr/>
        <w:t>demonstrating the Heimlich Mane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tral Idea:       </w:t>
      </w:r>
      <w:r>
        <w:rPr/>
        <w:t xml:space="preserve">There are three steps to follow to help a choking victim: </w:t>
      </w:r>
    </w:p>
    <w:p>
      <w:pPr>
        <w:pStyle w:val="Normal"/>
        <w:numPr>
          <w:ilvl w:val="0"/>
          <w:numId w:val="2"/>
        </w:numPr>
        <w:rPr/>
      </w:pPr>
      <w:r>
        <w:rPr/>
        <w:t>Wrap your arms around the victim’s waist from behind</w:t>
      </w:r>
    </w:p>
    <w:p>
      <w:pPr>
        <w:pStyle w:val="Normal"/>
        <w:numPr>
          <w:ilvl w:val="0"/>
          <w:numId w:val="2"/>
        </w:numPr>
        <w:rPr/>
      </w:pPr>
      <w:r>
        <w:rPr/>
        <w:t>Make a fist and place it against the victim’s abdomen below the ribcage and above the navel</w:t>
      </w:r>
    </w:p>
    <w:p>
      <w:pPr>
        <w:pStyle w:val="Normal"/>
        <w:numPr>
          <w:ilvl w:val="0"/>
          <w:numId w:val="2"/>
        </w:numPr>
        <w:rPr/>
      </w:pPr>
      <w:r>
        <w:rPr/>
        <w:t>Grasp your fist with your other hand and press into the upper abdomen with a quick upward thru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Transition: </w:t>
      </w:r>
      <w:r>
        <w:rPr/>
        <w:t>Let’s demonstrate the first step with a volunt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Main Point One (The first step is to Wrap your arms around the victim’s waist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A.</w:t>
        <w:tab/>
        <w:t>Sub-points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  <w:t>1.</w:t>
        <w:tab/>
        <w:t>Supporting Materia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rPr/>
      </w:pPr>
      <w:r>
        <w:rPr/>
        <w:tab/>
        <w:tab/>
        <w:t>a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/>
      </w:pPr>
      <w:r>
        <w:rPr/>
        <w:tab/>
        <w:tab/>
        <w:t>b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900" w:hanging="0"/>
        <w:rPr/>
      </w:pPr>
      <w:r>
        <w:rPr/>
        <w:t>2.</w:t>
        <w:tab/>
        <w:t>Supporting Material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ab/>
        <w:t>a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ab/>
        <w:t>b.</w:t>
      </w:r>
    </w:p>
    <w:p>
      <w:pPr>
        <w:pStyle w:val="Normal"/>
        <w:rPr/>
      </w:pPr>
      <w:r>
        <w:rPr>
          <w:b/>
        </w:rPr>
        <w:t xml:space="preserve">Transition: </w:t>
      </w:r>
      <w:r>
        <w:rPr/>
        <w:t>After you complete the first step, the second step is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Main Point Two (Make a fist and place the thumb-side of your fist against the victim’s upper abdomen, below the ribcage and above the navel.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A. </w:t>
        <w:tab/>
        <w:t>Sub-point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 xml:space="preserve">     </w:t>
      </w:r>
      <w:r>
        <w:rPr/>
        <w:tab/>
        <w:t>1. Supporting Materi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a.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/>
        <w:t xml:space="preserve">      </w:t>
      </w:r>
      <w:r>
        <w:rPr/>
        <w:t>b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. Supporting Materi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/>
        <w:tab/>
        <w:t>a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 xml:space="preserve">      </w:t>
      </w:r>
      <w:r>
        <w:rPr/>
        <w:t>b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III.</w:t>
        <w:tab/>
        <w:t>Main Point Three (grasp your fist with your other hand and press into their upper abdomen with a quick upward thrust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A. </w:t>
        <w:tab/>
        <w:t>Sub-point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 xml:space="preserve">     </w:t>
      </w:r>
      <w:r>
        <w:rPr/>
        <w:tab/>
        <w:t>1. Supporting Materi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a.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/>
        <w:t xml:space="preserve">      </w:t>
      </w:r>
      <w:r>
        <w:rPr/>
        <w:t>b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. Supporting Materi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</w:t>
      </w:r>
      <w:r>
        <w:rPr/>
        <w:tab/>
        <w:t>a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 xml:space="preserve">      </w:t>
      </w:r>
      <w:r>
        <w:rPr/>
        <w:t>b.</w:t>
      </w:r>
    </w:p>
    <w:p>
      <w:pPr>
        <w:pStyle w:val="Normal"/>
        <w:ind w:left="1440" w:hanging="1440"/>
        <w:rPr/>
      </w:pPr>
      <w:r>
        <w:rPr/>
        <w:t xml:space="preserve">Transition: </w:t>
        <w:tab/>
        <w:t>In conclusion, now you know the basic steps of the Heimlich Maneuver to help save a choking vict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/>
        <w:t xml:space="preserve">I.  </w:t>
        <w:tab/>
        <w:t>Summary:   State your three main points briefly once again here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1.</w:t>
        <w:tab/>
        <w:t>Main poi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2.</w:t>
        <w:tab/>
        <w:t>Main poi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3.</w:t>
        <w:tab/>
        <w:t>Main poi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</w:tabs>
        <w:rPr/>
      </w:pPr>
      <w:r>
        <w:rPr/>
        <w:t>II.</w:t>
        <w:tab/>
        <w:t>Rounding-off:</w:t>
        <w:tab/>
        <w:t>There are _______ number of people who die each year from choking to death, you can help to lower that number by knowing what to do to save someone’s life, maybe even a friend or family member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BIBLIOGRAPHY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Use APA Style for references at: </w:t>
      </w:r>
      <w:r>
        <w:fldChar w:fldCharType="begin"/>
      </w:r>
      <w:r>
        <w:rPr>
          <w:rStyle w:val="InternetLink"/>
        </w:rPr>
        <w:instrText xml:space="preserve"> HYPERLINK "http://www.library.cornell.edu/newhelp/res_strategy/citing/apa.html" \l "li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brary.cornell.edu/newhelp/res_strategy/citing/apa.html#list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i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03:00Z</dcterms:created>
  <dc:creator>Barbara Bruschi</dc:creator>
  <dc:description/>
  <dc:language>en-US</dc:language>
  <cp:lastModifiedBy>Barbara Bruschi</cp:lastModifiedBy>
  <dcterms:modified xsi:type="dcterms:W3CDTF">2008-09-20T19:11:00Z</dcterms:modified>
  <cp:revision>16</cp:revision>
  <dc:subject/>
  <dc:title>TOPICAL/KEY-WORD OUTLINE</dc:title>
</cp:coreProperties>
</file>