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ER EVALU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ECH OF INTRODU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peaker’s Name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the following aspects of the speech presentation from 1 (needs improvement) to 5 (excellent) by circling the appropriat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xcellent</w:t>
        <w:tab/>
        <w:tab/>
        <w:tab/>
        <w:t>Needs Improvement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Gained attention &amp; interest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Introduced topic ideas clearly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Organized ideas clearly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Used transitions between ideas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Summarized ideas presented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Kept eye contact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Use of voice, body &amp; gestures</w:t>
        <w:tab/>
        <w:t xml:space="preserve">  5</w:t>
        <w:tab/>
        <w:t xml:space="preserve">        4             3          2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ist 3 Strengths of the Presentation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ist 3 Suggestions for Improvement: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18:00Z</dcterms:created>
  <dc:creator>Preferred Customer</dc:creator>
  <dc:description/>
  <dc:language>en-US</dc:language>
  <cp:lastModifiedBy>Barbara Bruschi</cp:lastModifiedBy>
  <cp:lastPrinted>2005-07-23T15:46:00Z</cp:lastPrinted>
  <dcterms:modified xsi:type="dcterms:W3CDTF">2008-08-18T00:18:00Z</dcterms:modified>
  <cp:revision>2</cp:revision>
  <dc:subject/>
  <dc:title>PEER EVALUATION FORM</dc:title>
</cp:coreProperties>
</file>