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ER EVALU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ECH FOR SPECIAL OCCAS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eaker’s Name:__________________________________</w:t>
      </w:r>
    </w:p>
    <w:p>
      <w:pPr>
        <w:pStyle w:val="Normal"/>
        <w:rPr/>
      </w:pPr>
      <w:r>
        <w:rPr/>
        <w:t xml:space="preserve">Option: _____Introduction  ______ Commemorative ______Presentation/Aw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following aspects of the speech presentation from 1 (needs improvement) to 5 (excellent) by circling the appropriat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xcellent</w:t>
        <w:tab/>
        <w:tab/>
        <w:tab/>
        <w:t>Needs Improveme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Gained attention &amp; interes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Introduced topic clearly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and creative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Organized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Language clear and vivid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Speech adapted to audience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Kept eye contac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 of voice, body &amp; gestures</w:t>
        <w:tab/>
        <w:t xml:space="preserve">  5</w:t>
        <w:tab/>
        <w:t xml:space="preserve">        4             3          2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3 Strengths of the Presentation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3 Suggestions for Improvement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P. Bruschi:  SPECIAL OCCASION SPEECH (Spch4) EVALUATION—Pe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0:00Z</dcterms:created>
  <dc:creator>Preferred Customer</dc:creator>
  <dc:description/>
  <dc:language>en-US</dc:language>
  <cp:lastModifiedBy>Barbara Bruschi</cp:lastModifiedBy>
  <cp:lastPrinted>2008-11-06T09:51:00Z</cp:lastPrinted>
  <dcterms:modified xsi:type="dcterms:W3CDTF">2009-03-31T17:01:00Z</dcterms:modified>
  <cp:revision>5</cp:revision>
  <dc:subject/>
  <dc:title>PEER EVALUATION FORM</dc:title>
</cp:coreProperties>
</file>