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ER EVALU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ERSUASIVE (QUESTIONS OF POLICY) SPEE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eaker’s Nam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following aspects of the speech presentation from 1 (needs improvement) to 5 (excellent) by circling the appropriat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xcellent</w:t>
        <w:tab/>
        <w:tab/>
        <w:tab/>
        <w:t>Needs Improveme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Gained attention &amp; interes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Introduced problem/topic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Organized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eveloped each idea with enough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</w:t>
      </w:r>
      <w:r>
        <w:rPr/>
        <w:t>detail to fit the time limit</w:t>
        <w:tab/>
        <w:t xml:space="preserve"> 5 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d transitions between ideas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Used supporting materials for main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     </w:t>
      </w:r>
      <w:r>
        <w:rPr/>
        <w:t>points to support arguments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Summarized ideas presented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Reinforced purpose, central idea  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Closed presentation creative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Kept eye contac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 of voice, body &amp; gestures</w:t>
        <w:tab/>
        <w:t xml:space="preserve">  5</w:t>
        <w:tab/>
        <w:t xml:space="preserve">        4             3          2         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3 Strengths of the Presentation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3 Suggestions for Improvement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8:00Z</dcterms:created>
  <dc:creator>Preferred Customer</dc:creator>
  <dc:description/>
  <dc:language>en-US</dc:language>
  <cp:lastModifiedBy>Barbara Bruschi</cp:lastModifiedBy>
  <cp:lastPrinted>2009-03-03T12:02:00Z</cp:lastPrinted>
  <dcterms:modified xsi:type="dcterms:W3CDTF">2009-03-03T17:04:00Z</dcterms:modified>
  <cp:revision>4</cp:revision>
  <dc:subject/>
  <dc:title>PEER EVALUATION FORM</dc:title>
</cp:coreProperties>
</file>