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PERSUASIVE (QUESTIONS OF POLICY) SPEEC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Time Requirements:</w:t>
        <w:tab/>
        <w:tab/>
      </w:r>
      <w:r>
        <w:rPr/>
        <w:t>6 to 8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alue:</w:t>
        <w:tab/>
        <w:t xml:space="preserve">   </w:t>
      </w:r>
      <w:r>
        <w:rPr/>
        <w:t>100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neral Purpose</w:t>
      </w:r>
      <w:r>
        <w:rPr/>
        <w:t>:</w:t>
        <w:tab/>
        <w:t>To persu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cific Purpose:</w:t>
      </w:r>
      <w:r>
        <w:rPr/>
        <w:tab/>
        <w:t xml:space="preserve">After hearing my speech, my audience will be convinced t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quire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1.</w:t>
        <w:tab/>
        <w:t>Present views on a subject that is of public concern in a well-reasoned and relatively non-threatening way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2.</w:t>
        <w:tab/>
        <w:t>Use the Problem-Solution organizational pattern to prepare your speech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3.</w:t>
        <w:tab/>
        <w:t xml:space="preserve">Your own knowledge is welcome, but you </w:t>
      </w:r>
      <w:r>
        <w:rPr>
          <w:b/>
        </w:rPr>
        <w:t xml:space="preserve">must include at least four outside sources </w:t>
      </w:r>
      <w:r>
        <w:rPr/>
        <w:t xml:space="preserve">in your speech.  These sources </w:t>
      </w:r>
      <w:r>
        <w:rPr>
          <w:b/>
        </w:rPr>
        <w:t>must be verbally cited in the body of your speech</w:t>
      </w:r>
      <w:r>
        <w:rPr/>
        <w:t>—if I don’t hear them, you didn’t use them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4.</w:t>
        <w:tab/>
        <w:t xml:space="preserve">Use of a </w:t>
      </w:r>
      <w:r>
        <w:rPr>
          <w:b/>
        </w:rPr>
        <w:t>visual aid is required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5.</w:t>
        <w:tab/>
        <w:t>You will be evaluated on: development, organization, audience adaptation, persuasive arguments, and extemporaneous delivery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6.</w:t>
        <w:tab/>
        <w:t>You will speak from a speaking outlin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7. </w:t>
        <w:tab/>
        <w:t xml:space="preserve">Before speaking, you must turn in one copy of your </w:t>
      </w:r>
      <w:r>
        <w:rPr>
          <w:b/>
        </w:rPr>
        <w:t>typed outline</w:t>
      </w:r>
      <w:r>
        <w:rPr/>
        <w:t xml:space="preserve"> with an </w:t>
      </w:r>
      <w:r>
        <w:rPr>
          <w:b/>
        </w:rPr>
        <w:t>attached typed bibliography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8.</w:t>
        <w:tab/>
        <w:t>Your speech must be presented extemporaneously.  Failure to do so, will result in a grade no higher than 75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9.</w:t>
        <w:tab/>
        <w:t>Penalty for over/under time limit=5 points for every 60 seconds over or under the time limit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5:43:00Z</dcterms:created>
  <dc:creator>Preferred Customer</dc:creator>
  <dc:description/>
  <dc:language>en-US</dc:language>
  <cp:lastModifiedBy>Barbara Bruschi</cp:lastModifiedBy>
  <cp:lastPrinted>2009-03-03T11:44:00Z</cp:lastPrinted>
  <dcterms:modified xsi:type="dcterms:W3CDTF">2009-03-03T17:04:00Z</dcterms:modified>
  <cp:revision>4</cp:revision>
  <dc:subject/>
  <dc:title>INFORMATIVE (DEMONSTRATION) SPEECH</dc:title>
</cp:coreProperties>
</file>