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TIVE (DEMONSTRATION) SPE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Time Requirements:  </w:t>
      </w:r>
      <w:r>
        <w:rPr/>
        <w:t>5 to 7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ue:</w:t>
        <w:tab/>
        <w:t xml:space="preserve">   </w:t>
      </w:r>
      <w:r>
        <w:rPr/>
        <w:t>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Purpose</w:t>
      </w:r>
      <w:r>
        <w:rPr/>
        <w:t>:</w:t>
        <w:tab/>
        <w:t>To in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 Purpose:</w:t>
      </w:r>
      <w:r>
        <w:rPr/>
        <w:tab/>
        <w:t xml:space="preserve">After hearing my speech, my audience will kno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Present an informative, demonstration speech (for application or understanding) on a topic of your choi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 xml:space="preserve">Your own knowledge is welcome, but you </w:t>
      </w:r>
      <w:r>
        <w:rPr>
          <w:b/>
        </w:rPr>
        <w:t xml:space="preserve">must include at least one high quality outside source </w:t>
      </w:r>
      <w:r>
        <w:rPr/>
        <w:t xml:space="preserve">in your speech.  This source </w:t>
      </w:r>
      <w:r>
        <w:rPr>
          <w:b/>
        </w:rPr>
        <w:t>must be verbally cited in the body of your speech</w:t>
      </w:r>
      <w:r>
        <w:rPr/>
        <w:t>—if I don’t hear it, you didn’t use i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You will be evaluated on: development, organization, audience adaptation, use of visual aids and extemporaneous deliver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You will speak from a speaking outlin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5. </w:t>
        <w:tab/>
        <w:t xml:space="preserve">Before speaking, you must turn in one copy of your </w:t>
      </w:r>
      <w:r>
        <w:rPr>
          <w:b/>
        </w:rPr>
        <w:t>typed outline</w:t>
      </w:r>
      <w:r>
        <w:rPr/>
        <w:t xml:space="preserve"> with an </w:t>
      </w:r>
      <w:r>
        <w:rPr>
          <w:b/>
        </w:rPr>
        <w:t>attached typed bibliography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After your speech, you will need to give the instructor your speaking not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>Your speech must be presented extemporaneously.  Failure to do so, will result in a grade no higher than 75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>Penalty for over/under time limit=5 points for every 60 seconds over or under the time limi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7:00Z</dcterms:created>
  <dc:creator>Preferred Customer</dc:creator>
  <dc:description/>
  <dc:language>en-US</dc:language>
  <cp:lastModifiedBy>Barbara Bruschi</cp:lastModifiedBy>
  <cp:lastPrinted>2008-09-17T07:37:00Z</cp:lastPrinted>
  <dcterms:modified xsi:type="dcterms:W3CDTF">2008-09-17T11:38:00Z</dcterms:modified>
  <cp:revision>3</cp:revision>
  <dc:subject/>
  <dc:title>INFORMATIVE (DEMONSTRATION) SPEECH</dc:title>
</cp:coreProperties>
</file>