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NORTH CAROLINA AT WILMINGT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495: Advanced Public Speak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ative Calendar/Schedul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al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ab/>
        <w:t>Topic/Assignment</w:t>
        <w:tab/>
        <w:tab/>
        <w:tab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8/20 (Th)              First Day of Class- Introduc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view Syllabus/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/25 (Tu)             Review First Presentation Assignment    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oleman Book</w:t>
        <w:tab/>
        <w:t>Sample Outlines</w:t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Leed’s Book</w:t>
        <w:tab/>
        <w:t xml:space="preserve">   Chapters 1,2,3</w:t>
        <w:tab/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/27 (Th)             Leed’s Book          </w:t>
        <w:tab/>
        <w:tab/>
        <w:tab/>
        <w:tab/>
        <w:t>Chap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Workshop                                                       4, 5,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/1 (Tu)               Leed’s Book                                </w:t>
        <w:tab/>
        <w:tab/>
        <w:t>Chap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Workshop                                                       7, 8,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/3  (Th)             Leed’s Book                             </w:t>
        <w:tab/>
        <w:tab/>
        <w:tab/>
        <w:t>Chap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orkshop                                                       10, 11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8  (Tu)            Oral Report Presentations (4-6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/10 (Th)           Oral Report Presentations (4-6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/15 (Tu)            Feedback on Presentations                        </w:t>
        <w:tab/>
        <w:t>Chapte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Leed’s Book    </w:t>
        <w:tab/>
        <w:tab/>
        <w:tab/>
        <w:t xml:space="preserve">       </w:t>
        <w:tab/>
        <w:tab/>
        <w:t xml:space="preserve"> 13, 14,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orkshop, Access Study Gu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ew Second Presentation Assignment</w:t>
        <w:tab/>
        <w:t>Coleman Boo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leman Book</w:t>
        <w:tab/>
        <w:tab/>
        <w:tab/>
        <w:tab/>
        <w:tab/>
        <w:t>Sample Out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/17  (Th)           Leed’s Book    </w:t>
        <w:tab/>
        <w:tab/>
        <w:tab/>
        <w:tab/>
        <w:tab/>
        <w:t>Chap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orkshop                                                       16, 17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2 (Tu)           Mid-Term Exam (Chapters 1-1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/24 (Th)            Leed’s Book   </w:t>
        <w:tab/>
        <w:tab/>
        <w:tab/>
        <w:t xml:space="preserve">  </w:t>
        <w:tab/>
        <w:tab/>
        <w:t>Chap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Workshop     </w:t>
        <w:tab/>
        <w:tab/>
        <w:tab/>
        <w:tab/>
        <w:tab/>
        <w:t>19, 20, 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 xml:space="preserve">9/29  (Tu)   </w:t>
        <w:tab/>
        <w:t xml:space="preserve">Informative Presentations on Career (5-7min.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10/1  (Th)      Informative Presentation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10/6  (Tu)</w:t>
        <w:tab/>
        <w:t>Fall Break  (no clas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ab/>
        <w:t>Topic/Assignment</w:t>
        <w:tab/>
        <w:tab/>
        <w:tab/>
        <w:t>Re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/8  (Th)      Informative Presentations 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3 (Tu)     Feedback on Presentations/Workshop</w:t>
        <w:tab/>
        <w:tab/>
        <w:t>Chapt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eed’s Book</w:t>
        <w:tab/>
        <w:tab/>
        <w:tab/>
        <w:tab/>
        <w:tab/>
        <w:tab/>
        <w:t xml:space="preserve">    22,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view Third Presentation Assignment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Keynote Address), Coleman Book</w:t>
        <w:tab/>
        <w:tab/>
        <w:t>Sample Out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5 (Th)     Leed’s Book/Workshop</w:t>
        <w:tab/>
        <w:tab/>
        <w:t xml:space="preserve">        </w:t>
        <w:tab/>
        <w:tab/>
        <w:t>Chapt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24,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 (Tu)     Workshop/Discuss Team Presentati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eman Book</w:t>
        <w:tab/>
        <w:tab/>
        <w:tab/>
        <w:tab/>
        <w:tab/>
        <w:t>Sample Out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/22 (Th)    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/27 (Tu)     Persuasive Keynote Presentations (6-8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/29 (Th)     Persuasive Keynote Presentation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/3  (Tu)      Persuasive Keynote Presentation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/5  (Th)      Feedback on Present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orksh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/10 (Tu)    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/12 (Th)     Team Presentations for Groups 1 &amp;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ime Limit: 30 min. for Each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/17 (Tu)      Team Presentation for Group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ime Limit: 35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19 (Th)      Team Presentation for Group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Time Limit: 35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24 (Th)     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25-11/27</w:t>
        <w:tab/>
        <w:t xml:space="preserve"> Thanksgiving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 (Tu)</w:t>
        <w:tab/>
        <w:t>Workshop/Last Day of Cla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ote:  Final Oral and Written Exam (Chapters 13-25): Time and Date to be determined by the University.               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ilip Bruschi/COM 495 Calendar Fall 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04:00Z</dcterms:created>
  <dc:creator>Barbara Bruschi</dc:creator>
  <dc:description/>
  <dc:language>en-US</dc:language>
  <cp:lastModifiedBy>Barbara Bruschi</cp:lastModifiedBy>
  <cp:lastPrinted>2009-07-22T15:40:00Z</cp:lastPrinted>
  <dcterms:modified xsi:type="dcterms:W3CDTF">2009-07-23T17:09:00Z</dcterms:modified>
  <cp:revision>11</cp:revision>
  <dc:subject/>
  <dc:title>CALENDAR FOR ADVANCED PUBLIC SPEAKING</dc:title>
</cp:coreProperties>
</file>